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ΡΑΛΛΥ  ΣΠΡΙΝΤ  ΜΠΡΑΛΟΥ - ΑΛΑ ΛΑΜΙΑΣ</w:t>
      </w:r>
    </w:p>
    <w:p>
      <w:pPr>
        <w:pStyle w:val="Normal"/>
        <w:rPr/>
      </w:pPr>
      <w:r>
        <w:rPr/>
        <w:t xml:space="preserve">ΤΕΧΝΙΚΟΣ ΕΛΕΓΧΟΣ : ΣΑΒΒΑΤΟ  </w:t>
      </w:r>
      <w:r>
        <w:rPr>
          <w:lang w:val="en-US"/>
        </w:rPr>
        <w:t>20</w:t>
      </w:r>
      <w:r>
        <w:rPr/>
        <w:t>/2/2009 ΩΡΑ 14.00΄-17.00΄</w:t>
      </w:r>
    </w:p>
    <w:p>
      <w:pPr>
        <w:pStyle w:val="Normal"/>
        <w:rPr/>
      </w:pPr>
      <w:r>
        <w:rPr/>
        <w:t xml:space="preserve">      </w:t>
      </w:r>
      <w:r>
        <w:rPr/>
        <w:t>«ΠΙΣΤΑ ΚΑΡΤ ΛΑΜΙΑΣ» - ΑΓΙΑ ΠΑΡΑΣΚΕΥΗ ΛΑΜΙΑΣ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</w:t>
      </w:r>
      <w:r>
        <w:rPr>
          <w:b/>
          <w:u w:val="single"/>
        </w:rPr>
        <w:t>ΠΩΣ  ΘΑ  ΕΡΘΕΤΕ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 - ΑΠΟ  ΑΘΗΝΑ</w:t>
      </w:r>
      <w:r>
        <w:rPr/>
        <w:t xml:space="preserve"> μέσω ΝΕΟ Αθηνών-Λαμίας φθάνετε στον κόμβο της Αλαμάνας,</w:t>
      </w:r>
      <w:r>
        <w:rPr>
          <w:b/>
          <w:u w:val="single"/>
        </w:rPr>
        <w:t>δεν</w:t>
      </w:r>
      <w:r>
        <w:rPr/>
        <w:t xml:space="preserve"> ανεβαίνετε την αερογέφυρα προς Λαμία,αλλά συνεχίζετε </w:t>
      </w:r>
      <w:r>
        <w:rPr>
          <w:b/>
          <w:u w:val="single"/>
        </w:rPr>
        <w:t xml:space="preserve">κάτω </w:t>
      </w:r>
      <w:r>
        <w:rPr/>
        <w:t xml:space="preserve">από αυτή,την ΝΕΟ προς Βόλο Λάρισα Θεσσαλονίκη.Σε 5,30 χλμ. συναντάτε την νέα έξοδο προς ΒΙΠΕ Λαμίας - Λαμία όπου και βγαίνετε δεξιά.Αφού περάσετε πάνω από την γέφυρα της ΝΕΟ στο τάφ στρίβετε αριστερά προς Λαμία,ενώ ήδη βλέπετε αριστερά την Πίστα Κάρτ.Σέ 200 μέτρα στρίβετε </w:t>
      </w:r>
      <w:r>
        <w:rPr>
          <w:b/>
          <w:u w:val="single"/>
        </w:rPr>
        <w:t>ΜΕ ΠΟΛΥ ΜΕΓΑΛΗ ΠΡΟΣΟΧΗ !!!!!!</w:t>
      </w:r>
      <w:r>
        <w:rPr/>
        <w:t xml:space="preserve"> αριστερά στην είσοδο της Πίστ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- ΑΠΟ ΘΕΣΣΑΛΟΝΙΚΗ</w:t>
      </w:r>
      <w:r>
        <w:rPr/>
        <w:t xml:space="preserve"> μέσω της ΝΕΟ, 10,30 χλμ.μετά την Στυλίδα,συναντάτε την παραπάνω έξοδο προς ΒΙΠΕ Λαμία και αφού βγείτε δεξιά ακολουθείτε το ίδιο δρομολόγιο για τον χώρο της Πίστας Κάρτ Λαμί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- ΜΕΣΑ ΑΠΟ ΤΗΝ ΠΟΛΗ ΤΗΣ ΛΑΜΙΑΣ</w:t>
      </w:r>
      <w:r>
        <w:rPr/>
        <w:t xml:space="preserve"> ακολουθώντας την Παλαιά Οδό Λαμίας - Στυλίδας σε 4 χλμ.φθάνετε στο χωριό Αγία Παρασκευή.250 μέτρα μετά το πρατήριο </w:t>
      </w:r>
      <w:r>
        <w:rPr>
          <w:lang w:val="en-US"/>
        </w:rPr>
        <w:t>REVOIL</w:t>
      </w:r>
      <w:r>
        <w:rPr/>
        <w:t xml:space="preserve"> που συναντάτε δεξιά σας,στρίβετε </w:t>
      </w:r>
      <w:r>
        <w:rPr>
          <w:b/>
          <w:u w:val="single"/>
        </w:rPr>
        <w:t>ΜΕ ΜΕΓΑΛΗ ΠΡΟΣΟΧΗ !!!!</w:t>
      </w:r>
      <w:r>
        <w:rPr/>
        <w:t xml:space="preserve"> δεξιά στην είσοδο της Πίστας Κάρτ Λαμ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5:00Z</dcterms:created>
  <dc:creator>HP5295</dc:creator>
  <dc:description/>
  <cp:keywords/>
  <dc:language>en-US</dc:language>
  <cp:lastModifiedBy>HP5295</cp:lastModifiedBy>
  <dcterms:modified xsi:type="dcterms:W3CDTF">2010-01-18T20:10:00Z</dcterms:modified>
  <cp:revision>7</cp:revision>
  <dc:subject/>
  <dc:title>           1ο  ΡΑΛΛΥ  ΣΠΡΙΝΤ  ΜΠΡΑΛΟΥ - ΑΛΑ ΛΑΜΙΑΣ</dc:title>
</cp:coreProperties>
</file>