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ΑΥΤΟΚΙΝΗΤΙΣΤΙΚΟΣ   ΟΜΙΛΟΣ   ΠΑΤΡΩ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Heading1"/>
        <w:rPr/>
      </w:pPr>
      <w:r>
        <w:rPr/>
        <w:t>33</w:t>
      </w:r>
      <w:r>
        <w:rPr>
          <w:vertAlign w:val="superscript"/>
        </w:rPr>
        <w:t>ο</w:t>
      </w:r>
      <w:r>
        <w:rPr/>
        <w:t xml:space="preserve"> ΡΑΛΛΥ ΑΧΑΙΟΣ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ΣΑΒΒΑΤΟ – ΚΥΡΙΑΚΗ 18-19 ΟΚΤΩΒΡΙΟΥ 2008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ΠΙΝΑΚΑΣ ΣΥΜΜΕΤΟΧΩΝ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812"/>
        <w:gridCol w:w="3402"/>
        <w:gridCol w:w="851"/>
        <w:gridCol w:w="1701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ΙΑΓΩΝΙΖΟΜΕΝΟΣ-ΠΛΗΡΩΜ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ΥΤΟΚΙΝΗΤ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ΟΜ.</w:t>
            </w:r>
          </w:p>
          <w:p>
            <w:pPr>
              <w:pStyle w:val="Normal"/>
              <w:rPr/>
            </w:pPr>
            <w:r>
              <w:rPr/>
              <w:t>Κ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ΓΩΝ.</w:t>
            </w:r>
          </w:p>
          <w:p>
            <w:pPr>
              <w:pStyle w:val="Normal"/>
              <w:rPr/>
            </w:pPr>
            <w:r>
              <w:rPr/>
              <w:t>ΑΔΕ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ΡΙΘΜΟ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ΥΚΛΟΦ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ΦΑΑ ΤΕΑΜ</w:t>
            </w:r>
          </w:p>
          <w:p>
            <w:pPr>
              <w:pStyle w:val="Normal"/>
              <w:rPr/>
            </w:pPr>
            <w:r>
              <w:rPr/>
              <w:t>ΚΑΛΟΥΔΗΣ ΑΚΗΣ-ΤΣΙΑΠΑΣ ΑΛΕ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 EVO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Ν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24-1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ΖΥΟ 83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ΑΠΑΧΡΙΣΤΟΠΟΥΛΟΣ ΧΡ.-ΑΡΓΥΡΟΠΟΥΛΟΣ ΠΑ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W GOLF IV KIT CA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70-14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7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SMOS RALLY TEAM </w:t>
            </w:r>
          </w:p>
          <w:p>
            <w:pPr>
              <w:pStyle w:val="Normal"/>
              <w:rPr/>
            </w:pPr>
            <w:r>
              <w:rPr/>
              <w:t>ΚΟΣΜΟΠΟΥΛΟΣ</w:t>
            </w:r>
            <w:r>
              <w:rPr>
                <w:lang w:val="en-US"/>
              </w:rPr>
              <w:t xml:space="preserve"> </w:t>
            </w:r>
            <w:r>
              <w:rPr/>
              <w:t>ΓΕΩ</w:t>
            </w:r>
            <w:r>
              <w:rPr>
                <w:lang w:val="en-US"/>
              </w:rPr>
              <w:t>.-</w:t>
            </w:r>
            <w:r>
              <w:rPr/>
              <w:t>ΜΠΑΡΔΑΚΗΣ Σ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CLIO R3 MAX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5-13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76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ΑΜΗΤΡΟΣ ΔΗΜ.-ΠΡΙΝΤΕΖΗΣ ΓΕΩ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TSUBISHI  EVO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-54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ΘΕΑ 7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ΛΟΓΟΘΕΤΗΣ ΣΠ.-ΣΠΥΡΟΥ ΚΩΝ/Ν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 xml:space="preserve"> EVO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2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ΙΕΡ 368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ΡΑΘΑΝΑΣΗΣ ΒΑΣ.-ΚΑΡΑΘΑΝΑΣΗΣ Α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L ASTRA KIT CA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5-2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E 82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 ΑΓΡΙΝΙΟΥ</w:t>
            </w:r>
          </w:p>
          <w:p>
            <w:pPr>
              <w:pStyle w:val="Normal"/>
              <w:rPr/>
            </w:pPr>
            <w:r>
              <w:rPr/>
              <w:t>ΣΚΑΝΔΑΛΟΣ ΓΕΩ.-ΣΚΑΝΔΑΛΟΣ ΝΙ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 xml:space="preserve"> EVO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7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ΟΥΡΙΚΗΣ ΑΛΕΞ.-ΚΟΥΖΙΩΝΗΣ ΧΡΗΣΤ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TSUBISHI  EVO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2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ΘΕΑ 27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ΧΑΤΖΗΒΑΣΙΛΕΙΟΥ ΑΝΤ.-ΦΟΥΝΤΑΣ ΠΟΛΥ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AT IBIZA EVO II KIT CA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55-15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7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.Α ΒΕΡΟΙΑΣ</w:t>
            </w:r>
          </w:p>
          <w:p>
            <w:pPr>
              <w:pStyle w:val="Normal"/>
              <w:rPr/>
            </w:pPr>
            <w:r>
              <w:rPr/>
              <w:t>ΧΡΙΣΤΟΦΟΡΟΣ – ΤΗΛΙΟΠΟΥΛΟΣ ΚΩ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GOLF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-12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ΥΚ 90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.Α ΒΕΡΟΙΑΣ</w:t>
            </w:r>
          </w:p>
          <w:p>
            <w:pPr>
              <w:pStyle w:val="Normal"/>
              <w:rPr/>
            </w:pPr>
            <w:r>
              <w:rPr/>
              <w:t>ΚΩΝΣΤΑΝΤΙΝΙΔΗΣ ΙΩΑ.ΚΩΝΣΤΑΝΤΙΝΙΔΗΣ ΕΥ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UGEOT 2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1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ΕΝ 11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ΑΧΟΣ ΕΥΑΓΓ.-ΖΑΧΟΣ ΣΠ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CLIO RAGNOT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7-5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ΖΝ 99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ΞΑΔΑΚΤΥΛΟΣ ΓΕΩ.-ΚΑΠΙΡΗΣ ΜΙ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UGEOT 206 R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HT 458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ΨΙΩΤΗΣ ΗΛΙΑΣ-ΤΟΜΑΖΟΣ ΠΑ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45-1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HN 98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ΠΑΝΑΚΗΣ ΓΕΩ.-ΦΑΡΜΑΚΗΣ Χ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L ASTRA 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-8/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ΥΧ 880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ΜΑΞΟΠΟΥΛΟΣ ΔΗΜ.-</w:t>
            </w:r>
            <w:r>
              <w:rPr>
                <w:lang w:val="en-US"/>
              </w:rPr>
              <w:t xml:space="preserve">ALICE RICC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106 S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ΗΒ 166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ΚΟΥΛΗΣ ΘΕΟΔΩΡΟΣ-ΑΜΑΞΑΣ ΣΤΑΥΡ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UGEOT 106 S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ΕΒ 328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ΠΛΑΤΑΝΗΣΙΩΤΗΣ ΙΩΑ.-ΠΛΑΤΥΚΩΣΤΑΣ ΠΑΡΙ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UGEOT 106 RALL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43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ΧΥ 5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 ΚΟΡΙΝΘΙΑΣ</w:t>
            </w:r>
          </w:p>
          <w:p>
            <w:pPr>
              <w:pStyle w:val="Normal"/>
              <w:rPr/>
            </w:pPr>
            <w:r>
              <w:rPr/>
              <w:t>ΜΠΙΣΤΑΣ ΙΩΑ.-ΜΠΑΚΛΩΡΗΣ ΧΡΗΣΤ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ROEN C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84-144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ΝΖΧ 16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ΝΑΓΝΩΣΤΑΚΗΣ ΚΩΝ.-ΚΑΜΠΕΡΗ Ε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ZUKI IGNIS SPO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8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ΜΚ 82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ΑΧΟΣ ΒΑΣ.-ΔΕΛΗΓΙΑΝΝΗΣ ΑΝ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AAN NO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46-11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ΗΑΜ 177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ΚΡΑΤΟΣ ΚΩΝ.-ΑΚΡΑΤΟΣ ΕΥΑΓ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82-13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ΚΜ 837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ΥΤΣΟΚΩΣΤΑΣ ΗΛΙΑΣ-ΘΕΟΔΟΣΙΟΥ ΑΝ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UGEOT 30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7-98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ΟΤ 989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ΡΟ ΝΙ – ΚΥΠΡΙΑΝΟΥ ΓΕΩ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FIESTA S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9-136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ΥΥ 350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ΛΕΤΑ </w:t>
            </w:r>
            <w:r>
              <w:rPr>
                <w:b/>
                <w:lang w:val="en-US"/>
              </w:rPr>
              <w:t>SPORT</w:t>
            </w:r>
          </w:p>
          <w:p>
            <w:pPr>
              <w:pStyle w:val="Normal"/>
              <w:rPr/>
            </w:pPr>
            <w:r>
              <w:rPr/>
              <w:t>ΓΙΩΤΗΣ ΙΩΑ.-ΒΟΤΣΗΣ ΓΕΩ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SUNNY </w:t>
            </w:r>
            <w:r>
              <w:rPr/>
              <w:t xml:space="preserve"> </w:t>
            </w:r>
            <w:r>
              <w:rPr>
                <w:lang w:val="en-US"/>
              </w:rPr>
              <w:t xml:space="preserve">GTI 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Ε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0-14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52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ΛΑΜ ΑΓΡΙΝΙΟΥ </w:t>
            </w:r>
          </w:p>
          <w:p>
            <w:pPr>
              <w:pStyle w:val="Normal"/>
              <w:rPr/>
            </w:pPr>
            <w:r>
              <w:rPr/>
              <w:t>ΣΩΤΗΡΟΠΟΥΛΟΣ ΚΩΝ.-ΚΟΥΤΣΟΓΙΑΝΝΗΣ Σ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ESCORT COSWORT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99-15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ΙΒ 546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none"/>
              </w:tabs>
              <w:rPr/>
            </w:pPr>
            <w:r>
              <w:rPr/>
              <w:t>ΝΟΜΙΚΟΣ ΙΩΑ.-ΝΟΜΙΚΟΣ ΑΝΔΡ.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AT IBIZA KIT CA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1-137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ΘΕΑ 6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ΟΥΜΠΕΡΗΣ ΔΗΜ.-ΣΚΟΡΔΙΛΑΚΗΣ ΓΕΩ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ROEN Z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04-146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ΘΕΑ 53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ΛΑΠΠΑΣ ΑΝΤ.-ΣΑΡΙΚΑΣ ΔΗ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VAIOLE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6-126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Ν 89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ΑΡΝΑΚΙΩΤΗΣ ΚΩΝ.-ΜΠΟΚΑΡΗΣ ΕΥ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FIESTA S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ΙΕΡ 867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ΚΑΡΠΑΝΟΣ ΝΙΚ.-ΚΑΡΠΑΝΟΣ ΔΗ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CLIO RAGNOT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Ν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70-8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ΤΒ 60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ΙΜΑΤΟΣ ΕΛΕΥΘ.-ΙΝΤΖΟΓΛΟΥ ΝΙ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1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12-147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ΕΗ 28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ΤΑΜΕΛΟΣ ΣΤΑΥΡ.-ΠΡΙΝΕΑΣ ΣΤΕΛΙΟ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49-86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ΡΜΕ 83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ΤΟΠΚΑΡΟΓΛΟΥ ΓΕΩ.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106 S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ΡΜ 45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ΟΠ ΤΕΑΜ </w:t>
            </w:r>
          </w:p>
          <w:p>
            <w:pPr>
              <w:pStyle w:val="Normal"/>
              <w:rPr/>
            </w:pPr>
            <w:r>
              <w:rPr/>
              <w:t>ΠΑΝΤΕΛΗΣ ΜΙΧ.-ΜΗΛΙΩΝΗΣ ΑΘΑ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ITROEN SAX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ΡΒ 71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 ΑΓΡΙΝΙΟΥ</w:t>
            </w:r>
          </w:p>
          <w:p>
            <w:pPr>
              <w:pStyle w:val="Normal"/>
              <w:rPr/>
            </w:pPr>
            <w:r>
              <w:rPr/>
              <w:t>ΚΑΜΠΟΣΙΩΡΑΣ ΝΙΚ.-ΣΤΑ’Ι’ΚΟΣ ΙΩΑΝΝ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ROEN C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8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ΙΚ 20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ΘΕΟΔΩΡΟΠΟΥΛΟΣ ΑΝΔΡ.-ΜΟΥΡΚΑΚΗΣ Χ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106 S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30-15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ΖΑ 60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ΕΡΑΝΤΖΗΣ ΙΩΑ.-ΛΥΓΙΝΟΣ ΝΙ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106 RALLY S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05-158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ΡΗ 647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΄΄ΜΟΤΟRΕΝ΄΄-ΜΙΧΕΛΑΚΗΣ ΜΙ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 ZR 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40-10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ΗΡ 81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ΠΑΣΔΕΛΗΣ ΓΕΩ.-ΞΥΔΑΚΗΣ ΕΜ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MICRA K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55-14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ΜΧ 869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ΣΚΙΝΑΣ ΚΩΝ.-ΠΙΤΣΙΔΙΑΝΑΚΗΣ ΝΙΚΟΣ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MICRA K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87-15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ΚΝ 14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ΛΑΛ ΤΕΑΜ </w:t>
            </w:r>
          </w:p>
          <w:p>
            <w:pPr>
              <w:pStyle w:val="Normal"/>
              <w:rPr/>
            </w:pPr>
            <w:r>
              <w:rPr/>
              <w:t>ΓΑΛΑΝΗΣ ΚΩΝ.-ΖΗΚΑΣ ΗΡΑΚΛ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UGEOT 106 RALL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Ν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3-13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ΙΖ 623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ΑΛΑΚΤΑΡΗΣ ΣΩΤ.-ΤΣΑΟΥΣΟΓΛΟΥ ΜΑ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ROEN SAX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65-12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ΡΙ 28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ΚΑΝΔΑΛΗΣ ΙΩΑ. ΣΚΑΝΔΑΛΗΣ Χ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106 </w:t>
            </w:r>
            <w:r>
              <w:rPr>
                <w:lang w:val="en-US"/>
              </w:rPr>
              <w:t>RALLY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46-143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ΗΝ 12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ΑΡΕΘΑΣ ΣΠ.-ΠΑΠΑΠΕΤΡΟΣ Χ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106 </w:t>
            </w:r>
            <w:r>
              <w:rPr>
                <w:lang w:val="en-US"/>
              </w:rPr>
              <w:t>R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Ν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96-15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ΚΧ 64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ΙΩΤΗΣ ΕΥΑΓΓ.-ΤΖΑΝΑΒΑΡΗΣ ΜΑ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106 </w:t>
            </w:r>
            <w:r>
              <w:rPr>
                <w:lang w:val="en-US"/>
              </w:rPr>
              <w:t>R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ΡΒ 36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ΔΕΚΚΗΣ ΑΝΔΡ.- ΕΜΜΑΝΟΥΗΛΙΔΗΣ ΒΑ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106 </w:t>
            </w:r>
            <w:r>
              <w:rPr>
                <w:lang w:val="en-US"/>
              </w:rPr>
              <w:t>RALLY S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Ν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3-14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ΖΕ 77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ΑΜΟΥΡΕΛΗΣ ΓΕΩ.-ΠΑΡΑΒΑΝΤΗΣ Χ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106 </w:t>
            </w:r>
            <w:r>
              <w:rPr>
                <w:lang w:val="en-US"/>
              </w:rPr>
              <w:t>R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68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ΜΟ 458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ΜΑ ΑΙΓΙΟΥ</w:t>
            </w:r>
          </w:p>
          <w:p>
            <w:pPr>
              <w:pStyle w:val="Normal"/>
              <w:rPr/>
            </w:pPr>
            <w:r>
              <w:rPr/>
              <w:t>ΔΟΡΛΗΣ ΓΕΩ.-ΣΙΜΩΝΗΣ ΜΙΛ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ESCO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40-1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ΜΗ 75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ΜΑ ΑΙΓΙΟΥ</w:t>
            </w:r>
          </w:p>
          <w:p>
            <w:pPr>
              <w:pStyle w:val="Normal"/>
              <w:rPr/>
            </w:pPr>
            <w:r>
              <w:rPr/>
              <w:t>ΑΓΓΕΛΟΠΟΥΛΟΣ ΣΩΚΡ.-ΜΠΟΥΣΜΑΔΗΣ ΓΕ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CLI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52-159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ΥΡ 199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ΙΛΜΠΑ ΤΕΑΜ</w:t>
            </w:r>
          </w:p>
          <w:p>
            <w:pPr>
              <w:pStyle w:val="Normal"/>
              <w:rPr/>
            </w:pPr>
            <w:r>
              <w:rPr/>
              <w:t>ΤΖΙΚΟΠΟΥΛΟΣ ΠΑΝΤ.-ΘΕΟΧΑΡΗΣ ΚΩ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ESCORT R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57-47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ΧΑ 459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ΦΙΛΜΠΑ ΤΕΑΜ </w:t>
            </w:r>
          </w:p>
          <w:p>
            <w:pPr>
              <w:pStyle w:val="Normal"/>
              <w:rPr/>
            </w:pPr>
            <w:r>
              <w:rPr/>
              <w:t>ΚΑΛΟΥΔΗΣ ΝΙΚ.-ΑΝΤΩΝΟΠΟΥΛΟΣ ΣΑΚ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CLIO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8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ΒΤ 757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ΣΟΥΒΑΛΙΩΤΗΣ ΒΑΣ.-ΤΖΩΡΤΖΑΤΟΣ ΑΝΔ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ROEN A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8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46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ΟΠ ΤΕΑΜ </w:t>
            </w:r>
          </w:p>
          <w:p>
            <w:pPr>
              <w:pStyle w:val="Normal"/>
              <w:rPr/>
            </w:pPr>
            <w:r>
              <w:rPr/>
              <w:t>ΜΑΝΩΛΟΠΟΥΛΟΣ ΠΑΝ.-ΚΡΙΝΑΣ ΠΑ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 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ΒΕ 15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ΟΠ ΤΕΑΜ </w:t>
            </w:r>
          </w:p>
          <w:p>
            <w:pPr>
              <w:pStyle w:val="Normal"/>
              <w:rPr/>
            </w:pPr>
            <w:r>
              <w:rPr/>
              <w:t>ΘΕΟΣ ΑΠΟΣΤ.-ΠΑΝΑΓΟΠΟΥΛΟΣ  ΖΑ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COROLL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97-16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17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ΠΑΛΑΚΤΣΗΣ ΔΗΜ.-ΚΑΛΥΒΙΩΤΗΣ ΜΑ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UGEOT 205 G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26-14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ΥΧ 48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ΚΥΡΙΑΖΗΣ ΓΕΩ.-ΑΓΓΕΛΟΠΟΥΛΟΣ ΠΑ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 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90-16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ΥΧ 99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ΟΥΦΑΣ ΔΗΜ.-ΜΑΛΤΕΖΟΣ ΑΝ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ROEN A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82-128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ΒΥ 634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ΜΑ ΑΙΓΙΟΥ</w:t>
            </w:r>
          </w:p>
          <w:p>
            <w:pPr>
              <w:pStyle w:val="Normal"/>
              <w:rPr/>
            </w:pPr>
            <w:r>
              <w:rPr/>
              <w:t>ΚΟΥΝΙΑΚΗΣ ΚΩΝ.-ΒΑΡΔΑΚΗΣ ΚΩ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1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28-14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ΧΗ 92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ΜΑ ΑΙΓΙΟΥ</w:t>
            </w:r>
          </w:p>
          <w:p>
            <w:pPr>
              <w:pStyle w:val="Normal"/>
              <w:rPr/>
            </w:pPr>
            <w:r>
              <w:rPr/>
              <w:t>ΡΟΙΔΟΠΟΥΛΟΣ ΧΑΡ.-ΣΩΤΗΡΟΠΟΥΛΟΣ ΙΩ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UGEOT 205 MAX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7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ΧΥ 35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ΜΑ ΑΙΓΙΟΥ</w:t>
            </w:r>
          </w:p>
          <w:p>
            <w:pPr>
              <w:pStyle w:val="Normal"/>
              <w:rPr/>
            </w:pPr>
            <w:r>
              <w:rPr/>
              <w:t>ΚΟΥΤΡΟΥΛΗΣ ΣΠΗΛ.-ΗΛΙΟΠΟΥΛΟΣ ΗΡΩΔΗ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106 </w:t>
            </w:r>
            <w:r>
              <w:rPr>
                <w:lang w:val="en-US"/>
              </w:rPr>
              <w:t>R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88-14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ΜΒ 296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ΜΑ ΑΙΓΙΟΥ</w:t>
            </w:r>
          </w:p>
          <w:p>
            <w:pPr>
              <w:pStyle w:val="Normal"/>
              <w:rPr/>
            </w:pPr>
            <w:r>
              <w:rPr/>
              <w:t>ΜΑΡΟΥΛΗΣ ΓΕΡ.-ΒΟΥΛΓΑΡΗΣ ΚΩ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 205  </w:t>
            </w:r>
            <w:r>
              <w:rPr>
                <w:lang w:val="en-US"/>
              </w:rPr>
              <w:t>R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2-11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3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 xml:space="preserve">ΠΑΠΑΝΙΚΟΛΟΠΟΥΛΟΣ ΔΗΜ.-ΠΑΠΑΝΙΚΟΛΟΠΟΥΛΟΣ ΚΩΝ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ZUKI SWIFT G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9-9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ΘΕΑ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ΜΑ ΑΙΓΙΟΥ</w:t>
            </w:r>
          </w:p>
          <w:p>
            <w:pPr>
              <w:pStyle w:val="Normal"/>
              <w:rPr/>
            </w:pPr>
            <w:r>
              <w:rPr/>
              <w:t>ΣΠΗΛΙΩΤΟΠΟΥΛΟΣ ΠΑΝ.-ΣΠΥΡΟΠΟΥΛΟΣ ΜΙ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106 </w:t>
            </w:r>
            <w:r>
              <w:rPr>
                <w:lang w:val="en-US"/>
              </w:rPr>
              <w:t>R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8-15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ΕΟ 20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ΚΟΡΔΑΛΗΣ ΝΙΚ.-ΔΗΜΗΤΡΙΟΥ ΝΙ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106 </w:t>
            </w:r>
            <w:r>
              <w:rPr>
                <w:lang w:val="en-US"/>
              </w:rPr>
              <w:t>R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86-15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ΧΚ 536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ΞΕΝΟΣ ΔΙΟΝ.-ΝΙΚΟΛΑΚΟΠΟΥΛΟΥ ΝΑΝ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T CINQUECEN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Α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ΖΑΒ 50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ΑΛΑΚΤΑΡΗ ΕΛΕΝΗ-ΒΑΡΟΥΞΗ ΑΓ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T SEICEN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82-11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ΗΖ 34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ΜΑ ΑΙΓΙΟΥ</w:t>
            </w:r>
          </w:p>
          <w:p>
            <w:pPr>
              <w:pStyle w:val="Normal"/>
              <w:rPr/>
            </w:pPr>
            <w:r>
              <w:rPr/>
              <w:t>ΚΟΝΔΥΛΗΣ ΠΑΝ.-ΚΟΛΛΙΑΣ ΙΩ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N SEICEN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Α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992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ΖΖΗ 834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ΟΥΝΤΗΣ ΔΑΚΗΣ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T SEICEN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Π ΤΕΑΜ</w:t>
            </w:r>
          </w:p>
          <w:p>
            <w:pPr>
              <w:pStyle w:val="Normal"/>
              <w:rPr/>
            </w:pPr>
            <w:r>
              <w:rPr/>
              <w:t>ΚΑΓΚΕΛΑΡΗΣ ΔΗΜ.-ΣΤΑΥΡΟΠΟΥΛΟΣ ΔΗ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CINQUESENTO  SPO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86-157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ΖΑ 15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ΛΑΛ ΤΕΑΜ </w:t>
            </w:r>
          </w:p>
          <w:p>
            <w:pPr>
              <w:pStyle w:val="Normal"/>
              <w:rPr/>
            </w:pPr>
            <w:r>
              <w:rPr/>
              <w:t>ΠΑΠΑΔΗΜΗΤΡΙΟΥ ΔΗΜ.-ΠΑΠΑΔΗΜΗΤΡΟΠΟΥΛΟΣ ΚΩ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YAR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40-14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ΖΗΝ 95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ΣΑΤΑΣ ΑΓΓ.-ΛΙΛΛΗΣ ΙΩ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MICR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10-12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ΥΝΑ 29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ΣΑΠΑΝΟΣ ΣΠΥΡΟΣ-ΠΕΤΡΟΠΟΥΛΟΣ ΔΙΑ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RSCHE CARRERA R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ΕΛΑΝΗΣ  ΒΑΣ.-ΒΕΛΑΝΗΣ  ΙΩ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SCORT  RS 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62-153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ΙΟ 13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ΒΟΑ</w:t>
            </w:r>
          </w:p>
          <w:p>
            <w:pPr>
              <w:pStyle w:val="Normal"/>
              <w:rPr/>
            </w:pPr>
            <w:r>
              <w:rPr/>
              <w:t>ΛΥΚΑΚΗΣ ΜΙΧ.-ΧΑΤΖΗΘΕΟΔΩΡΙΔΗΣ 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ESCORT R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2-9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ΝΔΡΙΟΠΟΥΛΟΣ ΜΙΛΤ.-ΜΠΟΓΙΑΝΤΖΗΣ ΒΑ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EL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ΙΟ 125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ΣΒΟΑ  </w:t>
            </w:r>
            <w:r>
              <w:rPr/>
              <w:t xml:space="preserve">   ΓΙΟΒΑΣ ΑΝΤ.-ΓΡΗΓΟΡΙΑΔΗΣ ΚΩ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ΙΟ 12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ΒΟΑ</w:t>
            </w:r>
            <w:r>
              <w:rPr/>
              <w:t xml:space="preserve">     ΠΟΛΙΤΟ ΒΑΣ.-ΠΟΛΙΤΟ 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SUN</w:t>
            </w:r>
            <w:r>
              <w:rPr/>
              <w:t xml:space="preserve"> 510 </w:t>
            </w:r>
            <w:r>
              <w:rPr>
                <w:lang w:val="en-US"/>
              </w:rPr>
              <w:t>SSS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ΡΥΔΑΣ ΘΑΝΟΣ-ΜΟΥΡΤΖΟΥΚΟΣ ΓΕΩ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504 </w:t>
            </w:r>
            <w:r>
              <w:rPr>
                <w:lang w:val="en-US"/>
              </w:rPr>
              <w:t>V</w:t>
            </w:r>
            <w:r>
              <w:rPr/>
              <w:t xml:space="preserve">6 </w:t>
            </w:r>
            <w:r>
              <w:rPr>
                <w:lang w:val="en-US"/>
              </w:rPr>
              <w:t>COU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38-16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ΙΟ 22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9:00Z</dcterms:created>
  <dc:creator>...</dc:creator>
  <dc:description/>
  <cp:keywords/>
  <dc:language>en-US</dc:language>
  <cp:lastModifiedBy>thomas</cp:lastModifiedBy>
  <cp:lastPrinted>2008-10-09T10:16:00Z</cp:lastPrinted>
  <dcterms:modified xsi:type="dcterms:W3CDTF">2008-10-10T08:39:00Z</dcterms:modified>
  <cp:revision>9</cp:revision>
  <dc:subject/>
  <dc:title>ΑΥΤΟΚΙΝΗΤΙΣΤΙΚΟΣ   ΟΜΙΛΟΣ   ΠΑΤΡΩΝ</dc:title>
</cp:coreProperties>
</file>