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74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ΜΟΣΠΟΝΔΙΑ ΜΗΧΑΝΟΚΙΝΗΤΟΥ ΑΘΛΗΤΙΣΜΟΥ ΕΛΛΑΔΟΣ</w:t>
      </w:r>
    </w:p>
    <w:p>
      <w:pPr>
        <w:pStyle w:val="Normal"/>
        <w:jc w:val="center"/>
        <w:rPr/>
      </w:pPr>
      <w:r>
        <w:rPr/>
        <w:t>ΣΤΟΙΧΕΙΑ ΣΤΕΛΕΧΩΝ – ΚΡΙΤΩΝ  Ο.Μ.Α.Ε.</w:t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"/>
        <w:gridCol w:w="302"/>
        <w:gridCol w:w="719"/>
        <w:gridCol w:w="669"/>
        <w:gridCol w:w="578"/>
        <w:gridCol w:w="152"/>
        <w:gridCol w:w="20"/>
        <w:gridCol w:w="821"/>
        <w:gridCol w:w="850"/>
        <w:gridCol w:w="142"/>
        <w:gridCol w:w="1534"/>
        <w:gridCol w:w="20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ΙΜΑΙ ΜΕΛΟΣ ΤΗΣ ΛΕΣΧΗΣ: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ΠΩΝΥΜΟ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ΟΝΟΜΑ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ΟΝ.ΠΑΤΡΟΣ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ΕΠΑΓΓΕΛΜΑ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Δ/ΝΣΗ ΚΑΤΟΙΚΙΑΣ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Δ/ΝΣΗ ΕΡΓΑΣΙΑΣ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ΤΗΛ. ΚΑΤΟΙΚΙΑ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ΤΗΛ.ΕΡΓΑΣΙΑ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ΚΙΝΗΤ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AX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ΞΕΝΕΣ ΓΛΩΣΣΕΣ ΜΕ ΕΠΑΡΚΗ ΓΝΩΣΗ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ΕΤΟΣ ΓΕΝΝΗΣΗΣ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Ρ.ΑΔΕΙΑΣ ΟΔΗΓΗΣΗΣ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ΜΕΣΟΝ ΜΕΤΑΚΙΝΗΣΗ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ΕΠΙΒΑΤΙΚ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Χ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ΜΟΤΟ</w:t>
            </w:r>
          </w:p>
        </w:tc>
        <w:tc>
          <w:tcPr>
            <w:tcW w:w="338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σημειώστε με Χ ότι ισχύει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ΙΜΑΙ ΚΑΤΟΧΟΣ  ΠΤΥΧΙΟ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ΓΩΝΟΔΙΚ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ΛΥΤΑΡΧΗ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ΤΕΧΝ.ΕΦΟΡΟ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ΚΡΙ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ΔΟΚ. ΚΡΙΤΗ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σημειώστε με Χ ότι ισχύει)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ΕΤΟΣ ΑΠΟΚΤΗΣΗΣ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ΠΤΥΧ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ΑΡΙΘΜΟΣ ΜΗΤΡΩΟΥ ΣΤΟ ΠΤΥΧΙΟ ΕΛΠ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ε ποιους αγώνες και με ποια ιδιότητα πήρατε μέρος το 2010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Ο / Η  ΔΗΛΩΝ / ΟΥΣΑ</w:t>
      </w:r>
    </w:p>
    <w:p>
      <w:pPr>
        <w:pStyle w:val="Normal"/>
        <w:rPr/>
      </w:pPr>
      <w:r>
        <w:rPr>
          <w:rFonts w:cs="Arial" w:ascii="Arial" w:hAnsi="Arial"/>
        </w:rPr>
        <w:t>Ημερομηνία _____/_____/2010</w:t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Υπογρα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όσα γράφω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παραπάνω είναι ακριβή και αληθή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44:00Z</dcterms:created>
  <dc:creator>pasxos</dc:creator>
  <dc:description/>
  <dc:language>en-US</dc:language>
  <cp:lastModifiedBy>pasxos</cp:lastModifiedBy>
  <cp:lastPrinted>2010-09-24T10:55:00Z</cp:lastPrinted>
  <dcterms:modified xsi:type="dcterms:W3CDTF">2010-10-15T16:24:00Z</dcterms:modified>
  <cp:revision>13</cp:revision>
  <dc:subject/>
  <dc:title/>
</cp:coreProperties>
</file>