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1 ΤΟΥ ΚΑΝΟΝΙΣΜ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ΕΠΕΞΗΓΗΣΕΙΣ ΒΙΒΛΙΑΡΙΟΥ ΔΙΑΔΡΟΜΗΣ 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ROAD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BOOK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0" cy="4800600"/>
                <wp:effectExtent l="57150" t="0" r="57150" b="57150"/>
                <wp:wrapNone/>
                <wp:docPr id="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9pt" to="-17.85pt,378.85pt" ID="Line 109" stroked="t" o:allowincell="f" style="position:absolute;flip:y">
                <v:stroke color="black" weight="38160" dashstyle="dash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00"/>
        </w:rPr>
        <w:t>Διαβάζεται απο κάτω προς τα πάνω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20"/>
        <w:gridCol w:w="1036"/>
        <w:gridCol w:w="1136"/>
        <w:gridCol w:w="935"/>
        <w:gridCol w:w="1030"/>
        <w:gridCol w:w="1136"/>
        <w:gridCol w:w="708"/>
        <w:gridCol w:w="920"/>
        <w:gridCol w:w="920"/>
      </w:tblGrid>
      <w:tr>
        <w:trPr>
          <w:trHeight w:val="6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9150</wp:posOffset>
                      </wp:positionV>
                      <wp:extent cx="266700" cy="276225"/>
                      <wp:effectExtent l="5080" t="5715" r="5715" b="5080"/>
                      <wp:wrapNone/>
                      <wp:docPr id="2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fillcolor="#969696" stroked="t" o:allowincell="t" style="position:absolute;margin-left:4.5pt;margin-top:64.5pt;width:20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19075</wp:posOffset>
                      </wp:positionV>
                      <wp:extent cx="0" cy="819150"/>
                      <wp:effectExtent l="57150" t="0" r="57150" b="57150"/>
                      <wp:wrapNone/>
                      <wp:docPr id="3" name="Li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7.25pt" to="79.5pt,81.7pt" ID="Line 114" stroked="t" o:allowincell="t" style="position:absolute;flip:y">
                      <v:stroke color="black" weight="381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90550</wp:posOffset>
                      </wp:positionV>
                      <wp:extent cx="733425" cy="0"/>
                      <wp:effectExtent l="0" t="57150" r="0" b="57150"/>
                      <wp:wrapNone/>
                      <wp:docPr id="4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46.5pt" to="108.7pt,46.5pt" ID="Line 115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76300</wp:posOffset>
                      </wp:positionV>
                      <wp:extent cx="57150" cy="47625"/>
                      <wp:effectExtent l="19050" t="19685" r="20320" b="19050"/>
                      <wp:wrapNone/>
                      <wp:docPr id="5" name="Oval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6" fillcolor="black" stroked="t" o:allowincell="t" style="position:absolute;margin-left:93pt;margin-top:69pt;width:4.45pt;height: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Παμε αριστε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6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1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7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118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8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11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9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12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10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12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11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12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0</wp:posOffset>
                      </wp:positionV>
                      <wp:extent cx="1457325" cy="581025"/>
                      <wp:effectExtent l="31750" t="20320" r="19050" b="19050"/>
                      <wp:wrapNone/>
                      <wp:docPr id="12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7280" cy="581040"/>
                              </a:xfrm>
                              <a:custGeom>
                                <a:avLst/>
                                <a:gdLst>
                                  <a:gd name="textAreaLeft" fmla="*/ -360 w 826200"/>
                                  <a:gd name="textAreaRight" fmla="*/ 826200 w 826200"/>
                                  <a:gd name="textAreaTop" fmla="*/ 0 h 329400"/>
                                  <a:gd name="textAreaBottom" fmla="*/ 32976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ΑΥΛΩΝΑ 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123" fillcolor="white" stroked="t" o:allowincell="t" style="position:absolute;margin-left:14.25pt;margin-top:22.5pt;width:114.7pt;height:45.7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ΑΥΛΩΝΑ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17220</wp:posOffset>
                      </wp:positionV>
                      <wp:extent cx="342900" cy="452755"/>
                      <wp:effectExtent l="635" t="8255" r="10160" b="0"/>
                      <wp:wrapNone/>
                      <wp:docPr id="13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48.6pt" to="49.7pt,84.2pt" ID="Line 109" stroked="t" o:allowincell="t" style="position:absolute;flip:x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Μερικά Χλ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-9,65= 2,35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4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5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6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7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8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19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0pt" to="24.75pt,60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6350" t="6350" r="6350" b="6350"/>
                      <wp:wrapNone/>
                      <wp:docPr id="20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60pt" to="54.75pt,60pt" ID="Line 10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9075</wp:posOffset>
                      </wp:positionV>
                      <wp:extent cx="0" cy="819150"/>
                      <wp:effectExtent l="57150" t="0" r="57150" b="57150"/>
                      <wp:wrapNone/>
                      <wp:docPr id="2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7.25pt" to="26.25pt,81.7pt" ID="Line 109" stroked="t" o:allowincell="t" style="position:absolute;flip:y">
                      <v:stroke color="black" weight="381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αμε ευθεία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22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6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23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6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38125</wp:posOffset>
                      </wp:positionV>
                      <wp:extent cx="1066800" cy="6858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  <w:t>ΛΑΜΙΑ 17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27305" rIns="3683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4pt;height:54pt;mso-wrap-distance-left:9.05pt;mso-wrap-distance-right:9.05pt;mso-wrap-distance-top:0pt;mso-wrap-distance-bottom:0pt;margin-top:18.75pt;mso-position-vertical-relative:text;margin-left:41.25pt;mso-position-horizontal-relative:text">
                      <v:textbox inset="0.0402777777777778in,0.0298611111111111in,0.04027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br/>
                              <w:t>ΛΑΜΙΑ 17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Μερικά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3505</wp:posOffset>
                      </wp:positionV>
                      <wp:extent cx="342900" cy="571500"/>
                      <wp:effectExtent l="11430" t="6985" r="0" b="0"/>
                      <wp:wrapNone/>
                      <wp:docPr id="25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8.15pt" to="58.8pt,53.1pt" ID="Line 109" stroked="t" o:allowincell="t" style="position:absolute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ίλ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3-6,03=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810</wp:posOffset>
                      </wp:positionV>
                      <wp:extent cx="57150" cy="47625"/>
                      <wp:effectExtent l="19050" t="19685" r="19685" b="19050"/>
                      <wp:wrapNone/>
                      <wp:docPr id="26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black" stroked="t" o:allowincell="t" style="position:absolute;margin-left:38.4pt;margin-top:0.3pt;width:4.45pt;height: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8900</wp:posOffset>
                      </wp:positionV>
                      <wp:extent cx="1257300" cy="114300"/>
                      <wp:effectExtent l="0" t="31115" r="1270" b="12700"/>
                      <wp:wrapNone/>
                      <wp:docPr id="27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pt" to="146.25pt,15.95pt" ID="Line 109" stroked="t" o:allowincell="t" style="position:absolute;flip:xy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6350" t="6350" r="6350" b="6350"/>
                      <wp:wrapNone/>
                      <wp:docPr id="28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0pt" to="6pt,30pt" ID="Line 10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6350" t="6350" r="6350" b="6350"/>
                      <wp:wrapNone/>
                      <wp:docPr id="29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0pt" to="22.5pt,30pt" ID="Line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6350" t="6350" r="6350" b="6350"/>
                      <wp:wrapNone/>
                      <wp:docPr id="30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0pt" to="30.75pt,30pt" ID="Line 10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725</wp:posOffset>
                      </wp:positionV>
                      <wp:extent cx="257175" cy="257175"/>
                      <wp:effectExtent l="5715" t="5715" r="5080" b="5080"/>
                      <wp:wrapNone/>
                      <wp:docPr id="31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#969696" stroked="t" o:allowincell="t" style="position:absolute;margin-left:3pt;margin-top:6.75pt;width:20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3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3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33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3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34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6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35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6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36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7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37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7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Πάμε ευθεί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38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39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40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41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42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5080" t="5080" r="5080" b="5080"/>
                      <wp:wrapNone/>
                      <wp:docPr id="43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60pt" to="75.75pt,60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6350" t="6350" r="6350" b="6350"/>
                      <wp:wrapNone/>
                      <wp:docPr id="44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60pt" to="105.75pt,60pt" ID="Line 6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6350" t="6350" r="6350" b="6350"/>
                      <wp:wrapNone/>
                      <wp:docPr id="45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0pt" to="113.25pt,60pt" ID="Line 6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6350" t="6350" r="6350" b="6350"/>
                      <wp:wrapNone/>
                      <wp:docPr id="46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60pt" to="129.75pt,60pt" ID="Line 6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6350" t="6350" r="6350" b="6350"/>
                      <wp:wrapNone/>
                      <wp:docPr id="47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60pt" to="138pt,60pt" ID="Line 6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38200</wp:posOffset>
                      </wp:positionV>
                      <wp:extent cx="276225" cy="257175"/>
                      <wp:effectExtent l="5715" t="5715" r="5080" b="5080"/>
                      <wp:wrapNone/>
                      <wp:docPr id="48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#969696" stroked="t" o:allowincell="t" style="position:absolute;margin-left:3.75pt;margin-top:66pt;width:21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075</wp:posOffset>
                      </wp:positionV>
                      <wp:extent cx="0" cy="819150"/>
                      <wp:effectExtent l="57150" t="0" r="57150" b="57150"/>
                      <wp:wrapNone/>
                      <wp:docPr id="49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25pt" to="77.25pt,81.7pt" ID="Line 92" stroked="t" o:allowincell="t" style="position:absolute;flip:y">
                      <v:stroke color="black" weight="381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90550</wp:posOffset>
                      </wp:positionV>
                      <wp:extent cx="733425" cy="0"/>
                      <wp:effectExtent l="0" t="19050" r="0" b="19050"/>
                      <wp:wrapNone/>
                      <wp:docPr id="50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46.5pt" to="108.7pt,46.5pt" ID="Line 9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71475</wp:posOffset>
                      </wp:positionV>
                      <wp:extent cx="57150" cy="47625"/>
                      <wp:effectExtent l="19050" t="19685" r="19685" b="19050"/>
                      <wp:wrapNone/>
                      <wp:docPr id="51" name="Oval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4" fillcolor="black" stroked="t" o:allowincell="t" style="position:absolute;margin-left:90pt;margin-top:29.25pt;width:4.45pt;height: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1935</wp:posOffset>
                      </wp:positionV>
                      <wp:extent cx="114300" cy="228600"/>
                      <wp:effectExtent l="0" t="5715" r="11430" b="0"/>
                      <wp:wrapNone/>
                      <wp:docPr id="52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9.05pt" to="57.25pt,37pt" ID="Line 109" stroked="t" o:allowincell="t" style="position:absolute;flip:x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Σημείο αναφοράς =πινακίδα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5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3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54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3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55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6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62000</wp:posOffset>
                      </wp:positionV>
                      <wp:extent cx="0" cy="0"/>
                      <wp:effectExtent l="19050" t="19050" r="19050" b="19050"/>
                      <wp:wrapNone/>
                      <wp:docPr id="56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60pt" to="128.25pt,60pt" ID="Line 6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57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7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19050" t="19050" r="19050" b="19050"/>
                      <wp:wrapNone/>
                      <wp:docPr id="58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75pt" to="128.25pt,12.75pt" ID="Line 7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0</wp:posOffset>
                      </wp:positionV>
                      <wp:extent cx="1457325" cy="581025"/>
                      <wp:effectExtent l="31750" t="20320" r="19050" b="19050"/>
                      <wp:wrapNone/>
                      <wp:docPr id="59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7280" cy="581040"/>
                              </a:xfrm>
                              <a:custGeom>
                                <a:avLst/>
                                <a:gdLst>
                                  <a:gd name="textAreaLeft" fmla="*/ -360 w 826200"/>
                                  <a:gd name="textAreaRight" fmla="*/ 826200 w 826200"/>
                                  <a:gd name="textAreaTop" fmla="*/ 0 h 329400"/>
                                  <a:gd name="textAreaBottom" fmla="*/ 32976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ΑΥΛΩΝΑ 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fillcolor="white" stroked="t" o:allowincell="t" style="position:absolute;margin-left:14.25pt;margin-top:22.5pt;width:114.7pt;height:45.7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ΑΥΛΩΝΑ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Δεν στρίβουμε 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3</w:t>
            </w:r>
          </w:p>
        </w:tc>
      </w:tr>
      <w:tr>
        <w:trPr>
          <w:trHeight w:val="84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2710</wp:posOffset>
                      </wp:positionV>
                      <wp:extent cx="342900" cy="457200"/>
                      <wp:effectExtent l="0" t="0" r="10160" b="7620"/>
                      <wp:wrapNone/>
                      <wp:docPr id="60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7.3pt" to="49.05pt,43.25pt" ID="Line 109" stroked="t" o:allowincell="t" style="position:absolute;flip:xy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2710</wp:posOffset>
                      </wp:positionV>
                      <wp:extent cx="571500" cy="342900"/>
                      <wp:effectExtent l="0" t="635" r="6985" b="11430"/>
                      <wp:wrapNone/>
                      <wp:docPr id="6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7.3pt" to="78.3pt,34.25pt" ID="Line 109" stroked="t" o:allowincell="t" style="position:absolute;flip:xy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2710</wp:posOffset>
                      </wp:positionV>
                      <wp:extent cx="342900" cy="571500"/>
                      <wp:effectExtent l="11430" t="0" r="0" b="6985"/>
                      <wp:wrapNone/>
                      <wp:docPr id="62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7.3pt" to="50.65pt,52.25pt" ID="Line 109" stroked="t" o:allowincell="t" style="position:absolute;flip:y">
                      <v:stroke color="black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Αριθμός Τουλίπας</w:t>
      </w:r>
    </w:p>
    <w:p>
      <w:pPr>
        <w:pStyle w:val="Normal"/>
        <w:rPr/>
      </w:pPr>
      <w:r>
        <w:rPr/>
        <w:tab/>
        <w:t>Ολικά Χιλιόμετρα</w:t>
        <w:tab/>
        <w:tab/>
        <w:tab/>
        <w:tab/>
        <w:tab/>
        <w:tab/>
        <w:t>Ολικά Μίλια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27940</wp:posOffset>
                </wp:positionV>
                <wp:extent cx="0" cy="3201035"/>
                <wp:effectExtent l="57150" t="0" r="57150" b="57150"/>
                <wp:wrapNone/>
                <wp:docPr id="6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2pt" to="477pt,254.2pt" ID="Line 109" stroked="t" o:allowincell="f" style="position:absolute;flip:y">
                <v:stroke color="black" weight="38160" dashstyle="longdash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685800" cy="0"/>
                <wp:effectExtent l="12700" t="12700" r="12700" b="12700"/>
                <wp:wrapNone/>
                <wp:docPr id="64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503.95pt,8.7pt" ID="Line 109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ΕΙΔΙΚΕΣ ΔΙΑΔΡΟΜΕΣ ΑΚΡΙΒΕΙΑΣ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ΤΕΛΟΣ ΕΔΑ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34620</wp:posOffset>
                </wp:positionV>
                <wp:extent cx="685800" cy="0"/>
                <wp:effectExtent l="12700" t="12700" r="12700" b="12700"/>
                <wp:wrapNone/>
                <wp:docPr id="65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pt" to="503.95pt,10.6pt" ID="Line 109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SS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special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stages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       </w:t>
        <w:tab/>
        <w:t xml:space="preserve">     </w:t>
      </w:r>
      <w:r>
        <w:rPr>
          <w:rFonts w:cs="Arial" w:ascii="Arial" w:hAnsi="Arial"/>
          <w:b/>
          <w:color w:val="000000"/>
        </w:rPr>
        <w:t>ΕΙΔΙΚΗ ΖΩΝΗ 50, 100 ή 150 ΜΕΤΡΩΝ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Τα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δελτία των ΕΔΑ θα δίνονται από τους χρονομέτρες σε άγνωστο σημείο επί της διαδρομή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Παράδειγμα εκφώνησης:</w:t>
      </w:r>
    </w:p>
    <w:p>
      <w:pPr>
        <w:pStyle w:val="Normal"/>
        <w:rPr/>
      </w:pPr>
      <w:r>
        <w:rPr/>
        <w:t>ΑΡΧΗ ΕΙΔΙΚΗΣ: Στην οριοθετημένη από τον κριτή περιοχή με κορίνα και πινακίδα της λέσχης.</w:t>
      </w:r>
    </w:p>
    <w:p>
      <w:pPr>
        <w:pStyle w:val="Normal"/>
        <w:rPr/>
      </w:pPr>
      <w:r>
        <w:rPr/>
        <w:t>ΕΚΚΙΝΗΣΗ ΜΕ ΣΗΜΑ (</w:t>
      </w:r>
      <w:r>
        <w:rPr>
          <w:lang w:val="en-US"/>
        </w:rPr>
        <w:t>GO</w:t>
      </w:r>
      <w:r>
        <w:rPr/>
        <w:t xml:space="preserve">) </w:t>
      </w:r>
      <w:r>
        <w:rPr>
          <w:lang w:val="en-US"/>
        </w:rPr>
        <w:t>TOY</w:t>
      </w:r>
      <w:r>
        <w:rPr/>
        <w:t xml:space="preserve"> ΧΡΟΝΟΜΕΤΡΗ</w:t>
      </w:r>
    </w:p>
    <w:p>
      <w:pPr>
        <w:pStyle w:val="Normal"/>
        <w:rPr/>
      </w:pPr>
      <w:r>
        <w:rPr/>
        <w:t>ΤΕΛΟΣ ΕΙΔΙΚΗΣ: Μετά από 2000 μέτρα περίπου στη λευκή γραμμή επί της ασφάλτου</w:t>
      </w:r>
    </w:p>
    <w:p>
      <w:pPr>
        <w:pStyle w:val="Normal"/>
        <w:rPr/>
      </w:pPr>
      <w:r>
        <w:rPr/>
        <w:t>ΙΔΑΝΙΚΟΣ ΧΡΟΝΟΣ: 155 Δευτερόλεπτα (Αρχή – Τέλος = 155’’ = 2 λεπτά &amp; 35 δεύτερ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παγορεύεται η ακινητοποίηση του οχήματος ανάμεσα στην Ειδική Ζώνη και στο Τέλος της Ειδική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 αυτοκίνητο πρέπει να κινείται έστω αργά αλλίως θα επιβάλλεται Ποινή 10 Βαθμώ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ειδική Ζώνη μπορέι να βρίσκεται στα 50Μ, 100Μ ή στα 150Μ περίπου &amp; θα υπάρχει σχετική πινακίδα!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Το αναγραφόμενο μήκος της Ειδικής μπορεί να κυμαίνεται συν-πλην 50-100 μέτρα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ζητούμενη ΜΩΤ (μεση ωριαία ταχύτητα) είναι πάντα κατώτερη των 50 χλμ/ώρ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έλλειψη λευκής γραμμής στον τερματισμό δεν επιφέρει ακύρωση της ΕΔΑ. Σε τέτοια περίπτωση θα υπάρχει κορίνα ή θα ισχύει η κάθετη νοητή ευθεία στο δρόμο απο τον χρονομέτρη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Μην ξεχνάτε ότι τρέχετε σε αγώνα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gularity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σε δημόσιους ανοιχτούς δρόμους</w:t>
      </w:r>
      <w:r>
        <w:rPr>
          <w:rFonts w:cs="Arial" w:ascii="Arial" w:hAnsi="Arial"/>
          <w:b/>
          <w:color w:val="000000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685800" cy="0"/>
                <wp:effectExtent l="12700" t="12700" r="12700" b="12700"/>
                <wp:wrapNone/>
                <wp:docPr id="66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503.95pt,3.6pt" ID="Line 109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Μην ρισκάρετε κάποιο ατύχημα που μπορεί να φέρει σε κίνδυνο τη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ΑΡΧΗ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σωματική σας ακεραιότητα καθώς και ζημιές στο αυτοκίνητο σας.</w:t>
        <w:tab/>
      </w: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36"/>
        <w:szCs w:val="36"/>
      </w:rPr>
      <w:t>ΣΙΣΑ 1</w:t>
    </w:r>
    <w:r>
      <w:rPr>
        <w:rFonts w:cs="Arial" w:ascii="Arial" w:hAnsi="Arial"/>
        <w:color w:val="000000"/>
        <w:sz w:val="36"/>
        <w:szCs w:val="36"/>
        <w:lang w:val="en-US"/>
      </w:rPr>
      <w:t>3</w:t>
    </w:r>
    <w:r>
      <w:rPr>
        <w:rFonts w:cs="Arial" w:ascii="Arial" w:hAnsi="Arial"/>
        <w:color w:val="000000"/>
        <w:sz w:val="36"/>
        <w:szCs w:val="36"/>
      </w:rPr>
      <w:t>o ΡΑΛΛΥ 24 ΩΡΕΣ ΕΛΛΑΔ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8:00Z</dcterms:created>
  <dc:creator>irene</dc:creator>
  <dc:description/>
  <cp:keywords/>
  <dc:language>en-US</dc:language>
  <cp:lastModifiedBy>user</cp:lastModifiedBy>
  <cp:lastPrinted>2010-10-20T18:10:00Z</cp:lastPrinted>
  <dcterms:modified xsi:type="dcterms:W3CDTF">2010-10-23T07:48:00Z</dcterms:modified>
  <cp:revision>2</cp:revision>
  <dc:subject/>
  <dc:title>ΣΙΣΑ 12o ΡΑΛΛΥ 24 ΩΡΕΣ ΕΛΛΑΔΑ</dc:title>
</cp:coreProperties>
</file>