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 Ι Ν Α Κ Α Σ    Σ Υ Μ Μ Ε Τ Ο Χ Ω Ν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3"/>
        <w:gridCol w:w="1979"/>
        <w:gridCol w:w="3371"/>
        <w:gridCol w:w="2133"/>
        <w:gridCol w:w="8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/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ΜΜΕΤΕΧΩ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Η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ΥΤΟΚΙΝΗΤ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/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ΡΑ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ΠΥΡΟΠΟΥΛΟΣ ΝΩΝ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Ν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ΙΚΗΤΑΣ ΠΑΝ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ΥΓΙΟΥΚΟΣ ΒΑΓΓΕ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ΣΙΛΕΙΟΥ ΧΡΗΣΤ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ΤΕΚΑ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ΛΑΧΟΣ ΑΠΟΣΤΟΛ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ANA STOYHNO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ΥΡΟΕΙΔΑΚΟΣ ΣΠΥΡ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ΕΤΣΑΣ ΘΑΝΑΣ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ΥΡΟΘΑΝΑΣΟΠΟΥΛΟΣ ΧΑ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ΑΧΑΡΙΑΔΗΣ ΘΕΟΔΩΡΟ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Υ ΤΙΜΟΛΕΩ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ΤΡΑΚΑΣ ΑΠΟΣΤΟΛ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ΣΤΑΡΔΗ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ΡΑΝΟΣ ΑΡΓΥ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ΑΣ ΙΩΑΝ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Swift Spo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ΡΑΚΑΤΣΑΝΗ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ΟΥΛΑΣ ΧΡΗΣΤ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ΙΧΑΗΛ ΣΤΑΜΑΤ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ΟΥΣΗΣ ΔΗΜΗΤ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onda Civic Type 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ΥΡΚΟΣ ΛΑΜΠΡ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E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ΑΜΠΑΖΗΣ ΔΙΑΜΑΝΤ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E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ΤΣΙΜΗΣ ΣΤΑΜΑΤ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E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ΤΣΟΥΡΕΑ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E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¨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IMETRA</w:t>
            </w:r>
            <w:r>
              <w:rPr>
                <w:rFonts w:cs="Verdana" w:ascii="Verdana" w:hAnsi="Verdana"/>
                <w:sz w:val="18"/>
                <w:szCs w:val="18"/>
              </w:rPr>
              <w:t>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E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ΙΛΙΓΚΕΡΙΔΗΣ ΧΡΟ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ΦΑΛ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ΛΑΤΣΙΔΗΣ ΔΗΜΗΤ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iat Cinquecent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ΛΑΜΗΣ ΓΙΩΡ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Micra Kit C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ΡΙΝΟΠΟΥΛΟΣ ΑΝΤΩ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ugeot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t C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ΩΑΝΝΙΔΗΣ ΙΩΑΝ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issan Micra </w:t>
            </w:r>
            <w:r>
              <w:rPr>
                <w:rFonts w:cs="Verdana" w:ascii="Verdana" w:hAnsi="Verdana"/>
                <w:sz w:val="18"/>
                <w:szCs w:val="18"/>
              </w:rPr>
              <w:t>Κ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ΛΟΓΕΡΑΣ ΜΑΚ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Α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ΩΡΟΣ ΝΙΚ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Α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ΑΓΑΡΗΣ ΙΩΑΝ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ΤΖΕΜΗΣ ΒΑΣΙ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ΙΟΥΡΗΣ ΒΑΓΓΕ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ΑΤΖΟ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ΩΤΗΡΙΟΥ ΑΠΟΣΤΟΛ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ΤΟΦΗΣ ΑΝΔΡΕ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ΟΠΟΥΛΟΣ ΒΑΣΙ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Ral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ΧΟΥΔΗ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ΙΤΣΙΓΙΑΝΝΗΣ ΘΑΝΑΣ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ΑΤΡΟΥ ΘΑΝΑΣ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ΧΡΗΣΤΟ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ΟΥΛΓΑΡΗΣ ΙΩΣΗ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106 Max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ΖΑΝΑΣ ΗΛΙ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Puma Kit C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ΕΝΟΥΚΑΣ ΜΑΡΙΝ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ugeot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t C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ΡΟΥΞΗ ΑΓΓΕΛΙΚ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ugeot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t C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ΟΠΟΥΛΟΣ ΜΙΛΤ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Sax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t C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6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Α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ΩΤΕΙΝΕΛΗΣ ΙΩΑΝ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onda Civic Type 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ΛΑ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ΩΤΕΙΝΕΛΗΣ ΣΤΡΑΤ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Clio Ragnio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ΣΜΟΠΟΥΛΟΣ ΓΙΩΡ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Clio R3 Max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ΥΘΥΜΙΟΥ ΜΙΧΑ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 WR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Α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ΑΦΥΛΟΠΑΤΗΣ ΑΝΤΩ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Astra OP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ΟΠ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ΟΥΛΟΣ ΑΡΓΥ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E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ΒΑΝΙΤΑΚΗΣ ΡΕΝ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Swif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ΑΣ ΜΙΧΑΗ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Swif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ΠΕΙΔΗΣ ΓΙΩΡ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Swif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/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ΜΜΕΤΕΧΩ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Η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ΥΤΟΚΙΝΗΤ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/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ΑΜΑΣΙΩΤΗΣ ΣΤΑΘ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Swif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ΤΘΑΙΟΣ ΔΗΜΗΤ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ugeot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t C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Α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ΛΙΤΗΣ ΓΙΩΡ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ΡΜΑΡΑΣ ΜΙΧΑ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ΑΓΗ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ΣΤΟΛΟΥ ΑΠΟΣΤΟ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A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Α ΚΑΛΑΜΑΤΑ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ΥΡΝΙΑΤΗΣ ΘΑΝΑΣ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ΨΙΛΙΩΤΗ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ΟΠ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ΤΕΡΜΑΣ ΒΑΣΙΛ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Α ΚΑΛΑΜΑΤΑ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ΤΑΣ ΙΩΑΝ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Asc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Α ΚΑΛΑΜΑΤΑ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ΟΠΟΥΛΟΣ ΣΠΥΡ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Α ΚΑΛΑΜΑΤΑ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ΛΙΓΚΩΝΗΣ ΑΝΔΡΕ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Kadett G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ΜΠΥΛΗΣ ΠΑΝΑΓΙΩΤ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VW Scirocc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ΙΜΠΙΚΑΣ ΠΑΝΑΓΙΩΤ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VW Golf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ΡΕΤΣΟ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W Gol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ΥΡΙΑΚΟΣ ΙΩΑΝ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MW 2002 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E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ΖΑΣ ΣΤΕΛΙ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Asc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ΚΟΥΛΑΡΙΩΤΗΣ ΛΑΖΑΡ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MW 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ΩΤΟΥ ΓΙΩΡ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ΤΑΗΣ ΠΕΤΡ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W Gol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ΟΥΦΛΑΡΗΣ ΓΙΩΡ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 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ΒΟΛΟΥ ΤΕΑ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ΜΖΙΟΛΗΣ ΤΑΣ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Man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E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ΟΠΟΥΛΟΣ ΜΑΚ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Asc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12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ΝΗΣ ΚΩΣΤ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Man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12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ΚΑΡΑΝΤΖΑΣ ΔΗΜΗΤ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MW E36 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12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ΝΤΕΛΑΚΗΣ ΔΗΜΗΤ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MW 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12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ΣΤΟΜΟΙΡΗΣ ΘΑΝΑΣ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rcedes 190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2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ΟΠΟΥΛΟΣ ΔΗΜΗΤΡ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5 Turb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2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ΥΡΚΟΣ ΛΕΩΝΙΔ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 WR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ΘΥΜΑΡΙΤΗΣ ΑΝΤΩ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ncia Delta Integr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Α ΚΑΛΑΜΑΤΑ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ΝΣΤΑΝΤΑΚΟΠΟΥΛΟΣ ΓΙΩΡΓ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Esco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Ε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6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8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Ε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Ε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Ε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Ε12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Ε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39:00Z</dcterms:created>
  <dc:creator>ΜΠΕΤΑΣ</dc:creator>
  <dc:description/>
  <cp:keywords/>
  <dc:language>en-US</dc:language>
  <cp:lastModifiedBy>User</cp:lastModifiedBy>
  <cp:lastPrinted>2010-09-20T23:28:00Z</cp:lastPrinted>
  <dcterms:modified xsi:type="dcterms:W3CDTF">2010-09-21T17:53:00Z</dcterms:modified>
  <cp:revision>6</cp:revision>
  <dc:subject/>
  <dc:title>Π Ι Ν Α Κ Α Σ    Σ Υ Μ Μ Ε Τ Ο Χ Ω Ν</dc:title>
</cp:coreProperties>
</file>