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340"/>
        <w:gridCol w:w="63"/>
        <w:gridCol w:w="207"/>
        <w:gridCol w:w="1170"/>
        <w:gridCol w:w="1080"/>
        <w:gridCol w:w="2880"/>
      </w:tblGrid>
      <w:tr>
        <w:trPr>
          <w:trHeight w:val="460" w:hRule="atLeast"/>
          <w:cantSplit w:val="true"/>
        </w:trPr>
        <w:tc>
          <w:tcPr>
            <w:tcW w:w="4860" w:type="dxa"/>
            <w:gridSpan w:val="3"/>
            <w:vMerge w:val="restart"/>
            <w:tcBorders/>
          </w:tcPr>
          <w:p>
            <w:pPr>
              <w:pStyle w:val="Heading2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29083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7pt;margin-top:45pt;width:211.45pt;height:20.2pt;mso-wrap-style:none;v-text-anchor:middle" type="_x0000_t136">
                  <v:path textpathok="t"/>
                  <v:textpath on="t" fitshape="t" string="15o Rally Sprint Ναυπλίου&#10;25-26 Σεπτεμβρίου 2010" style="font-family:&quot;Century&quot;;font-size:18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460" w:hRule="atLeast"/>
          <w:cantSplit w:val="true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Αιγίου 8  21100  ΝΑΥΠΛΙΟ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sz w:val="20"/>
                <w:lang w:val="en-US"/>
              </w:rPr>
              <w:t>Fax</w:t>
            </w:r>
            <w:r>
              <w:rPr>
                <w:b w:val="false"/>
                <w:bCs w:val="false"/>
                <w:sz w:val="20"/>
              </w:rPr>
              <w:t xml:space="preserve">  27520/9229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Κιν</w:t>
            </w:r>
            <w:r>
              <w:rPr>
                <w:sz w:val="20"/>
                <w:lang w:val="en-GB"/>
              </w:rPr>
              <w:t>. 69769989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.</w:t>
            </w:r>
            <w:r>
              <w:rPr>
                <w:sz w:val="20"/>
                <w:lang w:val="en-GB"/>
              </w:rPr>
              <w:t>:</w:t>
            </w:r>
            <w:r>
              <w:rPr>
                <w:sz w:val="20"/>
                <w:lang w:val="en-US"/>
              </w:rPr>
              <w:t xml:space="preserve"> ala_nafpliou@hotmail.com</w:t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Δ Η Λ Ω Σ Η     Σ Υ Μ Μ Ε Τ Ο Χ Η Σ</w:t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Οδηγό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Συνοδηγός</w:t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sz w:val="24"/>
              </w:rPr>
              <w:t>Συμμετέχω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πώνυμ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Ψευδώνυμ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δός -Αριθμό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Αγων. Άδεια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Αδ. Οδήγηση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Οχήματος Συμμετοχής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τασκευαστή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 Κυκλοφορ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β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τος κατασκευή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 Πλαισ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μάδα/Κλάσ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 Κινητή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Πληρωμή Παράβολου Συμμετοχής</w:t>
            </w:r>
          </w:p>
        </w:tc>
      </w:tr>
      <w:tr>
        <w:trPr>
          <w:trHeight w:val="29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ιχεία Τραπέζης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/>
              <w:t>ALPHA BANK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Αριθμός Λογαριασμού / Όνομα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540-002101-213598 / Μούγιος Σωτήριος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Ποσό συμμετοχής: </w:t>
            </w:r>
            <w:r>
              <w:rPr>
                <w:lang w:val="en-US"/>
              </w:rPr>
              <w:t>200</w:t>
            </w:r>
            <w:r>
              <w:rPr/>
              <w:t xml:space="preserve"> €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άτωθι υπογεγραμμένος δηλώνω υπεύθυνα ότι τα αναφερόμενα στοιχεία είναι αληθή. Αποδέχομαι πλήρως τους όρους και τον κανονισμό του αγώνα καθώς και ότι η οργανωτική επιτροπή δεν φέρει καμία ευθύνη για οποιοδήποτε ατύχημ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……/……./……….                                                   Υπογραφή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9:00Z</dcterms:created>
  <dc:creator>spyde</dc:creator>
  <dc:description/>
  <cp:keywords/>
  <dc:language>en-US</dc:language>
  <cp:lastModifiedBy>pcz</cp:lastModifiedBy>
  <cp:lastPrinted>2008-08-18T14:20:00Z</cp:lastPrinted>
  <dcterms:modified xsi:type="dcterms:W3CDTF">2010-08-31T18:59:00Z</dcterms:modified>
  <cp:revision>2</cp:revision>
  <dc:subject/>
  <dc:title> </dc:title>
</cp:coreProperties>
</file>