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-1260" w:hanging="0"/>
        <w:rPr>
          <w:rFonts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39992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"/>
                                <w:color w:val="auto"/>
                                <w:lang w:val="el-GR" w:bidi="ar-SA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4pt;width:31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"/>
                          <w:color w:val="auto"/>
                          <w:lang w:val="el-GR" w:bidi="ar-SA"/>
                        </w:rPr>
                        <w:t>ΔΗΛΩΣΗ ΣΥΜΜΕΤΟΧΗ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8pt;width:89.95pt;height:71.95pt;mso-wrap-style:none;v-text-anchor:middl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257300" cy="107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 xml:space="preserve"> MIDNIGHT SUMMER RALL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US"/>
                        </w:rPr>
                        <w:t xml:space="preserve"> MIDNIGHT SUMMER RALL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36"/>
          <w:lang w:val="en-US" w:eastAsia="en-US"/>
        </w:rPr>
      </w:pPr>
      <w:r>
        <w:rPr>
          <w:rFonts w:cs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ΟΔΗ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ΟΔΗ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ΣΥΝΟΔΗΓΟΣ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ΣΥΝΟΔΗ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065</wp:posOffset>
                </wp:positionH>
                <wp:positionV relativeFrom="paragraph">
                  <wp:posOffset>154305</wp:posOffset>
                </wp:positionV>
                <wp:extent cx="148780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ΣΥΛΛΟ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95pt;margin-top:12.15pt;width:117.1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ΣΥΛΛΟ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Παρακαλούμε συμπληρώστε με κεφαλα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0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Παρακαλούμε συμπληρώστε με κεφαλαί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36"/>
          <w:lang w:val="en-US" w:eastAsia="en-US"/>
        </w:rPr>
      </w:pPr>
      <w:hyperlink r:id="rId8">
        <w:r>
          <w:rPr>
            <w:rFonts w:cs="Arial"/>
            <w:b/>
            <w:bCs/>
            <w:sz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8575</wp:posOffset>
                  </wp:positionV>
                  <wp:extent cx="1485900" cy="342900"/>
                  <wp:effectExtent l="9525" t="9525" r="10160" b="1016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1600200" cy="342900"/>
                  <wp:effectExtent l="9525" t="9525" r="10160" b="1016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8575</wp:posOffset>
                  </wp:positionV>
                  <wp:extent cx="1600200" cy="342900"/>
                  <wp:effectExtent l="9525" t="9525" r="10160" b="1016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71475</wp:posOffset>
                  </wp:positionV>
                  <wp:extent cx="1600200" cy="342900"/>
                  <wp:effectExtent l="9525" t="9525" r="10160" b="101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9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71475</wp:posOffset>
                  </wp:positionV>
                  <wp:extent cx="1600200" cy="342900"/>
                  <wp:effectExtent l="9525" t="9525" r="10160" b="1016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9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14375</wp:posOffset>
                  </wp:positionV>
                  <wp:extent cx="1600200" cy="342900"/>
                  <wp:effectExtent l="9525" t="9525" r="10160" b="1016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56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714375</wp:posOffset>
                  </wp:positionV>
                  <wp:extent cx="1600200" cy="342900"/>
                  <wp:effectExtent l="9525" t="9525" r="10160" b="1016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56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57275</wp:posOffset>
                  </wp:positionV>
                  <wp:extent cx="1600200" cy="342900"/>
                  <wp:effectExtent l="9525" t="9525" r="10160" b="1016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83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57275</wp:posOffset>
                  </wp:positionV>
                  <wp:extent cx="1600200" cy="342900"/>
                  <wp:effectExtent l="9525" t="9525" r="10160" b="1016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83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400175</wp:posOffset>
                  </wp:positionV>
                  <wp:extent cx="1600200" cy="342900"/>
                  <wp:effectExtent l="9525" t="9525" r="10160" b="1016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10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00175</wp:posOffset>
                  </wp:positionV>
                  <wp:extent cx="1600200" cy="342900"/>
                  <wp:effectExtent l="9525" t="9525" r="10160" b="1016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10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743075</wp:posOffset>
                  </wp:positionV>
                  <wp:extent cx="1600200" cy="342900"/>
                  <wp:effectExtent l="9525" t="9525" r="10160" b="1016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37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43075</wp:posOffset>
                  </wp:positionV>
                  <wp:extent cx="1600200" cy="342900"/>
                  <wp:effectExtent l="9525" t="9525" r="10160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37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085975</wp:posOffset>
                  </wp:positionV>
                  <wp:extent cx="1600200" cy="342900"/>
                  <wp:effectExtent l="9525" t="9525" r="10160" b="1016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64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85975</wp:posOffset>
                  </wp:positionV>
                  <wp:extent cx="1600200" cy="342900"/>
                  <wp:effectExtent l="9525" t="9525" r="10160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64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71475</wp:posOffset>
                  </wp:positionV>
                  <wp:extent cx="1485900" cy="342900"/>
                  <wp:effectExtent l="9525" t="9525" r="10160" b="1016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9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14375</wp:posOffset>
                  </wp:positionV>
                  <wp:extent cx="1485900" cy="342900"/>
                  <wp:effectExtent l="9525" t="9525" r="10160" b="1016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56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57275</wp:posOffset>
                  </wp:positionV>
                  <wp:extent cx="1485900" cy="342900"/>
                  <wp:effectExtent l="9525" t="9525" r="10160" b="1016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83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00175</wp:posOffset>
                  </wp:positionV>
                  <wp:extent cx="1485900" cy="342900"/>
                  <wp:effectExtent l="9525" t="9525" r="10160" b="1016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10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743075</wp:posOffset>
                  </wp:positionV>
                  <wp:extent cx="1485900" cy="342900"/>
                  <wp:effectExtent l="9525" t="9525" r="10160" b="1016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37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085975</wp:posOffset>
                  </wp:positionV>
                  <wp:extent cx="1485900" cy="342900"/>
                  <wp:effectExtent l="9525" t="9525" r="10160" b="1016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64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71475</wp:posOffset>
                  </wp:positionV>
                  <wp:extent cx="1714500" cy="342900"/>
                  <wp:effectExtent l="9525" t="9525" r="10160" b="1016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ΟΝΟΜ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9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ΟΝΟΜΑ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714375</wp:posOffset>
                  </wp:positionV>
                  <wp:extent cx="1714500" cy="342900"/>
                  <wp:effectExtent l="9525" t="9525" r="10160" b="1016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ΔΙΕΥΘΥΝ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56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ΔΙΕΥΘΥΝΣΗ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057275</wp:posOffset>
                  </wp:positionV>
                  <wp:extent cx="1714500" cy="342900"/>
                  <wp:effectExtent l="9525" t="9525" r="10160" b="1016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ΠΟΛ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83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ΠΟΛΗ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400175</wp:posOffset>
                  </wp:positionV>
                  <wp:extent cx="1714500" cy="342900"/>
                  <wp:effectExtent l="9525" t="9525" r="10160" b="1016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ΤΗΛΕΦΩΝ0 (ΣΤΑΘΕΡΟ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10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ΤΗΛΕΦΩΝ0 (ΣΤΑΘΕΡΟ)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743075</wp:posOffset>
                  </wp:positionV>
                  <wp:extent cx="1714500" cy="342900"/>
                  <wp:effectExtent l="9525" t="9525" r="10160" b="1016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ΤΗΛΕΦΩΝΟ (ΚΙΝΗΤΟ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37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ΤΗΛΕΦΩΝΟ (ΚΙΝΗΤΟ)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085975</wp:posOffset>
                  </wp:positionV>
                  <wp:extent cx="1714500" cy="342900"/>
                  <wp:effectExtent l="9525" t="9525" r="10160" b="1016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64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428875</wp:posOffset>
                  </wp:positionV>
                  <wp:extent cx="1600200" cy="342900"/>
                  <wp:effectExtent l="9525" t="9525" r="10160" b="1016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91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771775</wp:posOffset>
                  </wp:positionV>
                  <wp:extent cx="1600200" cy="342900"/>
                  <wp:effectExtent l="9525" t="9525" r="10160" b="1016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1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8575</wp:posOffset>
                  </wp:positionV>
                  <wp:extent cx="1714500" cy="342900"/>
                  <wp:effectExtent l="9525" t="9525" r="10160" b="1016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ΕΠΩΝΥΜ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ΕΠΩΝΥΜΟ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428875</wp:posOffset>
                  </wp:positionV>
                  <wp:extent cx="1714500" cy="342900"/>
                  <wp:effectExtent l="9525" t="9525" r="10160" b="1016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91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428875</wp:posOffset>
                  </wp:positionV>
                  <wp:extent cx="1485900" cy="342900"/>
                  <wp:effectExtent l="9525" t="9525" r="10160" b="1016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91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28875</wp:posOffset>
                  </wp:positionV>
                  <wp:extent cx="1600200" cy="342900"/>
                  <wp:effectExtent l="9525" t="9525" r="10160" b="1016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91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771775</wp:posOffset>
                  </wp:positionV>
                  <wp:extent cx="1600200" cy="342900"/>
                  <wp:effectExtent l="9525" t="9525" r="10160" b="1016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1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71775</wp:posOffset>
                  </wp:positionV>
                  <wp:extent cx="1485900" cy="342900"/>
                  <wp:effectExtent l="9525" t="9525" r="10160" b="1016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18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771775</wp:posOffset>
                  </wp:positionV>
                  <wp:extent cx="1714500" cy="342900"/>
                  <wp:effectExtent l="9525" t="9525" r="10160" b="1016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Νο ΑΓΩΝΙΣΤΙΚΗΣ ΑΔΕΙΑ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18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Νο ΑΓΩΝΙΣΤΙΚΗΣ ΑΔΕΙΑ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114675</wp:posOffset>
                  </wp:positionV>
                  <wp:extent cx="1714500" cy="342900"/>
                  <wp:effectExtent l="9525" t="9525" r="10160" b="1016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ΑΡΙΘΜΟΣ ΔΙΠΛΩΜΑ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45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ΑΡΙΘΜΟΣ ΔΙΠΛΩΜΑΤΟ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14675</wp:posOffset>
                  </wp:positionV>
                  <wp:extent cx="1485900" cy="342900"/>
                  <wp:effectExtent l="9525" t="9525" r="10160" b="1016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45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114675</wp:posOffset>
                  </wp:positionV>
                  <wp:extent cx="1600200" cy="342900"/>
                  <wp:effectExtent l="9525" t="9525" r="10160" b="1016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4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114675</wp:posOffset>
                  </wp:positionV>
                  <wp:extent cx="1600200" cy="342900"/>
                  <wp:effectExtent l="9525" t="9525" r="10160" b="1016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4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544570</wp:posOffset>
                  </wp:positionV>
                  <wp:extent cx="6743700" cy="315595"/>
                  <wp:effectExtent l="5080" t="5715" r="5715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l-GR" w:bidi="ar-SA"/>
                                </w:rPr>
                                <w:t>ΣΤΟΙΧΕΙΑ ΑΥΤΟΚΙΝΗΤΟ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279.1pt;width:530.95pt;height:24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"/>
                            <w:color w:val="auto"/>
                            <w:lang w:val="el-GR" w:bidi="ar-SA"/>
                          </w:rPr>
                          <w:t>ΣΤΟΙΧΕΙΑ ΑΥΤΟΚΙΝΗΤΟ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914775</wp:posOffset>
                  </wp:positionV>
                  <wp:extent cx="1714500" cy="342900"/>
                  <wp:effectExtent l="5080" t="5080" r="5715" b="571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ΚΑΤΑΣΚΕΥΑΣΤΗ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08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ΚΑΤΑΣΚΕΥΑΣΤΗΣ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4257675</wp:posOffset>
                  </wp:positionV>
                  <wp:extent cx="1714500" cy="342900"/>
                  <wp:effectExtent l="5080" t="5080" r="5715" b="571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ΤΥΠΟ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ΚΑΤΑΣΚΕΥΗ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35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ΤΥΠΟ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ΚΑΤΑΣΚΕΥΗΣ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4600575</wp:posOffset>
                  </wp:positionV>
                  <wp:extent cx="2057400" cy="342900"/>
                  <wp:effectExtent l="5080" t="5080" r="5715" b="571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ΚΑΤΗΓΟΡΙΑ/ Έτος  κατασκευή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62.25pt;width:161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ΚΑΤΗΓΟΡΙΑ/ Έτος  κατασκευής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Σ 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914775</wp:posOffset>
                  </wp:positionV>
                  <wp:extent cx="1485900" cy="342900"/>
                  <wp:effectExtent l="9525" t="9525" r="10160" b="1016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308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257675</wp:posOffset>
                  </wp:positionV>
                  <wp:extent cx="1485900" cy="342900"/>
                  <wp:effectExtent l="9525" t="9525" r="10160" b="1016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335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600575</wp:posOffset>
                  </wp:positionV>
                  <wp:extent cx="1714500" cy="342900"/>
                  <wp:effectExtent l="9525" t="9525" r="10160" b="1016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9pt;margin-top:362.25pt;width:134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914775</wp:posOffset>
                  </wp:positionV>
                  <wp:extent cx="1600200" cy="342900"/>
                  <wp:effectExtent l="14605" t="14605" r="15240" b="1524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ΑΡΙΘ. ΚΥΚΛΟΦΟΡΙΑ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308.25pt;width:125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ΑΡΙΘ. ΚΥΚΛΟΦΟΡΙΑΣ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257675</wp:posOffset>
                  </wp:positionV>
                  <wp:extent cx="1600200" cy="342900"/>
                  <wp:effectExtent l="14605" t="14605" r="15240" b="1524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 xml:space="preserve">ΑΡΙΘ. ΚΑΡΤΑ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eastAsia="en-US" w:bidi="ar-SA" w:val="en-US"/>
                                </w:rPr>
                                <w:t>FIA/FI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335.25pt;width:125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 xml:space="preserve">ΑΡΙΘ. ΚΑΡΤΑ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eastAsia="en-US" w:bidi="ar-SA" w:val="en-US"/>
                          </w:rPr>
                          <w:t>FIA/FIVA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600575</wp:posOffset>
                  </wp:positionV>
                  <wp:extent cx="1143000" cy="342900"/>
                  <wp:effectExtent l="14605" t="14605" r="15240" b="1524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ΚΥΒΙΣΜ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52pt;margin-top:362.25pt;width:89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ΚΥΒΙΣΜΟΣ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914775</wp:posOffset>
                  </wp:positionV>
                  <wp:extent cx="1600200" cy="342900"/>
                  <wp:effectExtent l="9525" t="9525" r="10160" b="1016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0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257675</wp:posOffset>
                  </wp:positionV>
                  <wp:extent cx="1600200" cy="342900"/>
                  <wp:effectExtent l="9525" t="9525" r="10160" b="1016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3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600575</wp:posOffset>
                  </wp:positionV>
                  <wp:extent cx="1600200" cy="342900"/>
                  <wp:effectExtent l="9525" t="9525" r="10160" b="1016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6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5716270</wp:posOffset>
                  </wp:positionV>
                  <wp:extent cx="1485900" cy="342900"/>
                  <wp:effectExtent l="5080" t="5080" r="5715" b="571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Ημερομηνί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450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Ημερομηνί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716270</wp:posOffset>
                  </wp:positionV>
                  <wp:extent cx="1352550" cy="342900"/>
                  <wp:effectExtent l="9525" t="9525" r="10160" b="1016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52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450.1pt;width:106.4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173470</wp:posOffset>
                  </wp:positionV>
                  <wp:extent cx="1485900" cy="342900"/>
                  <wp:effectExtent l="5080" t="5080" r="5715" b="9271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Υπογραφή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 Συμ/ν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486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Υπογραφή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 Συμ/ντο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173470</wp:posOffset>
                  </wp:positionV>
                  <wp:extent cx="1371600" cy="342900"/>
                  <wp:effectExtent l="9525" t="9525" r="10160" b="1016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486.1pt;width:107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7537450</wp:posOffset>
                  </wp:positionV>
                  <wp:extent cx="6515100" cy="571500"/>
                  <wp:effectExtent l="5080" t="5080" r="5715" b="20574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AC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eastAsia="en-US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eastAsia="en-US" w:bidi="ar-SA" w:val="en-US"/>
                                </w:rPr>
                                <w:t>(ARGOLIS CLASSIC CAR CLU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eastAsia="en-US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eastAsia="en-US" w:bidi="ar-SA" w:val="en-GB"/>
                                </w:rPr>
                                <w:t xml:space="preserve">: 2751066913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eastAsia="en-US" w:bidi="ar-SA" w:val="en-US"/>
                                </w:rPr>
                                <w:t>Mobil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val="en-GB"/>
                                </w:rPr>
                                <w:t>6937290425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 URL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>www.ac3.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GB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>info@ac3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info@ac3.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4pt;margin-top:593.5pt;width:512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AC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eastAsia="en-US"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eastAsia="en-US" w:bidi="ar-SA" w:val="en-US"/>
                          </w:rPr>
                          <w:t>(ARGOLIS CLASSIC CAR CLU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n-US" w:eastAsia="en-US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eastAsia="en-US" w:bidi="ar-SA" w:val="en-GB"/>
                          </w:rPr>
                          <w:t xml:space="preserve">: 2751066913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eastAsia="en-US" w:bidi="ar-SA" w:val="en-US"/>
                          </w:rPr>
                          <w:t>Mobil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val="en-GB"/>
                          </w:rPr>
                          <w:t>6937290425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 URL 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>www.ac3.g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GB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GB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>info@ac3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info@ac3.g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630670</wp:posOffset>
                  </wp:positionV>
                  <wp:extent cx="1371600" cy="342900"/>
                  <wp:effectExtent l="9525" t="9525" r="10160" b="1016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522.1pt;width:107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630670</wp:posOffset>
                  </wp:positionV>
                  <wp:extent cx="1485900" cy="342900"/>
                  <wp:effectExtent l="5080" t="5080" r="5715" b="9271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Υπογραφή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  212Συμ/ν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522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Υπογραφή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  212Συμ/ντο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5030470</wp:posOffset>
                  </wp:positionV>
                  <wp:extent cx="4114800" cy="2400300"/>
                  <wp:effectExtent l="19685" t="19050" r="144145" b="20320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ΠΑΡΑΒΟΛΟ ΣΥΜΜΕΤΟΧ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ο παράβολο συμμετοχής ορίζεται στ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>50,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 Ευρ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ΡΑΠΕΖΑ ΠΕΙΡΑΙΩΣ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 xml:space="preserve">5500-019541-0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bidi="ar-SA" w:val="en-US"/>
                                </w:rPr>
                                <w:t>IB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bidi="ar-SA" w:val="el-G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93 0172 5000 0055 0001 9541 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ΔΙΚΑΙΟΥΧΟΣ ΛΟΓΑΡΙΑΣΜΟΥ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>Ιωάννης Καράμπελα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ο παράβολο συμμετοχής περιλαμβάνει: Αγωνιστικό Παράβολο,  Δείπνο Απονομής, Ασφάλιση Οχημάτων, Αναμνηστικά και Έντυπα Αγών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O υπογράφων συμμετέχων / οδηγός / συνοδηγός του δηλωθέντος στο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MIDNIGH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SUMME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RALL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20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, δηλώνω ότι συμμετέχω με δική μου ευθύνη και ότι δεν θα θεωρήσω τους Oργανωτές, τα στελέχη της οργάνωσης, και το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ARGOL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LAS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υπεύθυνους για οποιοδήποτε ατύχημα ή τραυ</w:t>
                                <w:softHyphen/>
                                <w:t>μα</w:t>
                                <w:softHyphen/>
                                <w:t>τισμό κατά τη διάρκεια του αγώνα. Eπίσης δηλώνω ότι έχω πλήρη γνώση των κανόνων και κανονισμών που έχουν εκδοθεί από τη F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A  και την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ΦΙΛΠA που καλύπτουν και ελέγχουν τους αγώνες και εγγυώμαι να σέβο</w:t>
                                <w:softHyphen/>
                                <w:t>μαι αυτές τις οδηγίες και τους κανονισμούς. Bεβαιώνω ότι οτι</w:t>
                                <w:softHyphen/>
                                <w:t>δή</w:t>
                                <w:softHyphen/>
                                <w:t>ποτε αναφέρω σ’αυτήν τη δήλωση είναι αληθέ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4pt;margin-top:396.1pt;width:323.95pt;height:18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ΠΑΡΑΒΟΛΟ ΣΥΜΜΕΤΟΧΗΣ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ο παράβολο συμμετοχής ορίζεται στα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>50,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 Ευρώ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ΡΑΠΕΖΑ ΠΕΙΡΑΙΩΣ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 xml:space="preserve">5500-019541-097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 Black" w:hAnsi="Arial Black" w:cs="Arial Black"/>
                            <w:color w:val="auto"/>
                            <w:lang w:bidi="ar-SA" w:val="en-US"/>
                          </w:rPr>
                          <w:t>IB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 Black" w:hAnsi="Arial Black" w:cs="Arial Black"/>
                            <w:color w:val="auto"/>
                            <w:lang w:bidi="ar-SA" w:val="el-G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93 0172 5000 0055 0001 9541 097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ΔΙΚΑΙΟΥΧΟΣ ΛΟΓΑΡΙΑΣΜΟΥ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>Ιωάννης Καράμπελα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Black" w:hAnsi="Arial Black" w:cs="Arial Black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ο παράβολο συμμετοχής περιλαμβάνει: Αγωνιστικό Παράβολο,  Δείπνο Απονομής, Ασφάλιση Οχημάτων, Αναμνηστικά και Έντυπα Αγώνα 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60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O υπογράφων συμμετέχων / οδηγός / συνοδηγός του δηλωθέντος στο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nd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MIDNIGHT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SUMMER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RALLY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20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, δηλώνω ότι συμμετέχω με δική μου ευθύνη και ότι δεν θα θεωρήσω τους Oργανωτές, τα στελέχη της οργάνωσης, και το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ARGOL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LAS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A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υπεύθυνους για οποιοδήποτε ατύχημα ή τραυ</w:t>
                          <w:softHyphen/>
                          <w:t>μα</w:t>
                          <w:softHyphen/>
                          <w:t>τισμό κατά τη διάρκεια του αγώνα. Eπίσης δηλώνω ότι έχω πλήρη γνώση των κανόνων και κανονισμών που έχουν εκδοθεί από τη F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A  και την 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ΦΙΛΠA που καλύπτουν και ελέγχουν τους αγώνες και εγγυώμαι να σέβο</w:t>
                          <w:softHyphen/>
                          <w:t>μαι αυτές τις οδηγίες και τους κανονισμούς. Bεβαιώνω ότι οτι</w:t>
                          <w:softHyphen/>
                          <w:t>δή</w:t>
                          <w:softHyphen/>
                          <w:t>ποτε αναφέρω σ’αυτήν τη δήλωση είναι αληθές.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3.gr/" TargetMode="External"/><Relationship Id="rId4" Type="http://schemas.openxmlformats.org/officeDocument/2006/relationships/hyperlink" Target="mailto:info@ac3.gr" TargetMode="External"/><Relationship Id="rId5" Type="http://schemas.openxmlformats.org/officeDocument/2006/relationships/hyperlink" Target="mailto:info@ac3.gr" TargetMode="External"/><Relationship Id="rId6" Type="http://schemas.openxmlformats.org/officeDocument/2006/relationships/hyperlink" Target="http://www.ac3.gr/" TargetMode="External"/><Relationship Id="rId7" Type="http://schemas.openxmlformats.org/officeDocument/2006/relationships/hyperlink" Target="mailto:info@ac3.gr" TargetMode="External"/><Relationship Id="rId8" Type="http://schemas.openxmlformats.org/officeDocument/2006/relationships/hyperlink" Target="mailto:info@ac3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1:00Z</dcterms:created>
  <dc:creator>k</dc:creator>
  <dc:description/>
  <cp:keywords/>
  <dc:language>en-US</dc:language>
  <cp:lastModifiedBy>k</cp:lastModifiedBy>
  <cp:lastPrinted>2010-01-12T20:08:00Z</cp:lastPrinted>
  <dcterms:modified xsi:type="dcterms:W3CDTF">2010-06-15T07:53:00Z</dcterms:modified>
  <cp:revision>11</cp:revision>
  <dc:subject/>
  <dc:title>     </dc:title>
</cp:coreProperties>
</file>