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2726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-0.4pt;width:53.95pt;height:31.4pt;mso-wrap-distance-left:9.05pt;mso-wrap-distance-right:9.05pt;mso-position-horizontal-relative:text;mso-position-vertical-relative:text" filled="t" fillcolor="#F8FCF8" o:ole="">
            <v:imagedata r:id="rId3" o:title=""/>
            <w10:wrap type="topAndBottom"/>
          </v:shape>
          <o:OLEObject Type="Embed" ProgID="" ShapeID="ole_rId2" DrawAspect="Content" ObjectID="_795851794" r:id="rId2"/>
        </w:objec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995</wp:posOffset>
                </wp:positionH>
                <wp:positionV relativeFrom="paragraph">
                  <wp:posOffset>365760</wp:posOffset>
                </wp:positionV>
                <wp:extent cx="5270500" cy="402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Οκτωβρίου 11  Πύργος 271 00   Τηλ.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26210-22165, 262202127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-mail: aolap@otenet.g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31.7pt;mso-wrap-distance-left:9.05pt;mso-wrap-distance-right:9.05pt;mso-wrap-distance-top:0pt;mso-wrap-distance-bottom:0pt;margin-top:28.8pt;mso-position-vertical-relative:text;margin-left: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8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Οκτωβρίου 11  Πύργος 271 00   Τηλ./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26210-22165, 2622021277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e-mail: aolap@otenet.g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22225</wp:posOffset>
                </wp:positionV>
                <wp:extent cx="539115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232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ΑΟΛΑΠ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 xml:space="preserve">ΓΩΝΙΣΤΙΚ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 xml:space="preserve">ΛΥΜΠΙΑΚ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 xml:space="preserve">ΕΣΧ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 xml:space="preserve">ΥΤΟΚΙΝΗΤΟ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>ΥΡΓ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aolap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24.5pt;height:25.45pt;mso-wrap-distance-left:9.05pt;mso-wrap-distance-right:9.05pt;mso-wrap-distance-top:0pt;mso-wrap-distance-bottom:0pt;margin-top:1.7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</w:rPr>
                        <w:t>ΑΟΛΑΠ</w:t>
                      </w:r>
                      <w:r>
                        <w:rPr>
                          <w:color w:val="FF0000"/>
                          <w:sz w:val="32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 xml:space="preserve">ΓΩΝΙΣΤΙΚΗ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 xml:space="preserve">ΛΥΜΠΙΑΚΗ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Λ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 xml:space="preserve">ΕΣΧΗ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 xml:space="preserve">ΥΤΟΚΙΝΗΤΟΥ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Π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>ΥΡΓΟΥ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       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  <w:t>aolap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31445</wp:posOffset>
                </wp:positionV>
                <wp:extent cx="6141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35pt" to="483.2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654175" cy="568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/>
      </w:pPr>
      <w:r>
        <w:rPr/>
        <w:t>ΠΡΟΓΡΑΜΜΑ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ναρξη δηλώσεων συμμετοχή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υτέρα 31 Μαϊο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ήξη δηλώσεων συμμετοχή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ρασκευή 11 Ιουνίο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Διανομή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oad book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τάρτη 16 Ιουνίο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ημοσίευση πίνακα συμμετεχόντω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τάρτη 16 Ιουνίο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Ελεγχος εξακρίβωσης &amp; διοικητικός έλεγχος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Σάββατο 19 Ιουνίου 16:30 – 19:30 (Ι.ΚΤΕΟ «ΙΟΝΙΚΗ» Συντριάδα Πύργου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ανομή εντύπων και αριθμών συμμετοχή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Σάββατο 19 Ιουνίου 16:30 – 19:30 (Ι.ΚΤΕΟ «ΙΟΝΙΚΗ» Συντριάδα Πύργου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  <w:r>
              <w:rPr>
                <w:rFonts w:cs="Arial" w:ascii="Arial" w:hAnsi="Arial"/>
                <w:sz w:val="24"/>
                <w:szCs w:val="24"/>
              </w:rPr>
              <w:t xml:space="preserve"> συνεδρίαση Αγωνοδικώ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άββατο 19 Ιουνίου 20: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κοίνωση πίνακα εκκινούντω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άββατο 19 Ιουνίου 20:3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κίνηση αγώνα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υριακή 20 Ιουνίου 10: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Τελικός τεχνικός έλεγχο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ετά τον τερματισμό του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ου</w:t>
            </w:r>
            <w:r>
              <w:rPr>
                <w:rFonts w:cs="Arial" w:ascii="Arial" w:hAnsi="Arial"/>
                <w:sz w:val="24"/>
                <w:szCs w:val="24"/>
              </w:rPr>
              <w:t xml:space="preserve"> σκέλους στο χώρο το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r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erm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ημοσίευση αποτελεσμάτω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΄μετά το τέλος του αγώνα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ονομή επάθλω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το Δ.Δ. Κάμενας του Δήμου Α. Ολυμπίας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ΜΜΑΤΕΙΑ ΑΓΩΝΑ - ΕΠΙΣΗΜΟΣ ΠΙΝΑΚΑΣ ΑΝΑΚΟΙΝΩΣΕΩΝ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Η Γραμματεία του αγώνα θα λειτουργεί μέχρι τις 18/6/2010 στα γραφεία της Λέσχης 28ης Οκτωβρίου 11 Πύργος (5ος όροφος) τηλ/fax:26210 22165, στις 19/6/2010 στο χώρο εξακρίβωσης και στις 20/6/2010 στην αφετηρία του αγώνα.</w:t>
      </w:r>
    </w:p>
    <w:p>
      <w:pPr>
        <w:pStyle w:val="Normal"/>
        <w:spacing w:before="100" w:after="100"/>
        <w:rPr>
          <w:vanish/>
        </w:rPr>
      </w:pPr>
      <w:r>
        <w:rPr>
          <w:rFonts w:cs="Arial" w:ascii="Arial" w:hAnsi="Arial"/>
          <w:sz w:val="24"/>
          <w:szCs w:val="24"/>
        </w:rPr>
        <w:t>Τηλέφωνα γραμματείας: 2621022165 κιν. 6937114349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21:00Z</dcterms:created>
  <dc:creator>Steve</dc:creator>
  <dc:description/>
  <cp:keywords/>
  <dc:language>en-US</dc:language>
  <cp:lastModifiedBy>aolap</cp:lastModifiedBy>
  <cp:lastPrinted>2010-05-28T21:19:00Z</cp:lastPrinted>
  <dcterms:modified xsi:type="dcterms:W3CDTF">2010-05-28T18:21:00Z</dcterms:modified>
  <cp:revision>3</cp:revision>
  <dc:subject/>
  <dc:title></dc:title>
</cp:coreProperties>
</file>