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FF00"/>
          <w:sz w:val="32"/>
          <w:szCs w:val="32"/>
          <w:lang w:val="en-US"/>
        </w:rPr>
      </w:pPr>
      <w:r>
        <w:rPr>
          <w:rFonts w:cs="Verdana" w:ascii="Verdana" w:hAnsi="Verdana"/>
          <w:b/>
          <w:color w:val="00FF00"/>
          <w:sz w:val="32"/>
          <w:szCs w:val="32"/>
          <w:lang w:val="en-US"/>
        </w:rPr>
        <w:t xml:space="preserve">ΠΙΝΑΚΑΣ  ΣΥΜΜΕΤΟΧΩΝ 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"/>
        <w:gridCol w:w="5961"/>
        <w:gridCol w:w="2982"/>
        <w:gridCol w:w="9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Α/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Ν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ΑΓΩΝΙΖΟΜΕΝΟ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ΑΥΤΟΚΙΝΗΤ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FF"/>
                <w:sz w:val="18"/>
                <w:szCs w:val="18"/>
              </w:rPr>
              <w:t>ΟΜΑΔ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ΩΒΟΣ ΑΡΗΣ - ¨ΕΛ - ΕΜ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 xml:space="preserve">MITSUBISHI EVO 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ΙΧΟΣ ΔΗΜΗΤΡΙΟΣ – ΧΕΙΡΑΚΗΣ ΚΩΣΤΑ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 xml:space="preserve">MITSUBISHI EVO 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ΡΙΤΣΗΣ ΒΑΣΙΛΕΙΟΣ – ΖΑΚΧΑΙΟΣ ΝΙΚ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TSUBISHI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ΑΛΑΚ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ΠΑΝΟΣ ΔΙΟΝΥΣΙΟΣ – ΓΚΟΤΟΒΟΣ ΣΩΤΗΡ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UBARU IMPREZA SPEC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ΕΜΑΧ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ΙΛΗΣ ΑΘΑΝΑΣΙΟΣ – ΑΧΤΙΔΑΣ ΜΑΝ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TSUBISHI EVO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20" w:leader="none"/>
                <w:tab w:val="center" w:pos="471" w:leader="none"/>
              </w:tabs>
              <w:snapToGrid w:val="false"/>
              <w:rPr>
                <w:rFonts w:ascii="Verdana" w:hAnsi="Verdana" w:cs="Verdana"/>
                <w:highlight w:val="yellow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</w:r>
          </w:p>
          <w:p>
            <w:pPr>
              <w:pStyle w:val="Style15"/>
              <w:tabs>
                <w:tab w:val="clear" w:pos="720"/>
                <w:tab w:val="left" w:pos="220" w:leader="none"/>
                <w:tab w:val="center" w:pos="471" w:leader="none"/>
              </w:tabs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Ν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ΡΟΔΗΜΟΣ ΓΕΩΡΓΙΟΣ – ΚΟΤΣΙΛΙΑΝΟΣ ΝΙΚ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NDA CIVIC TYPE 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ΛΑΒΟΛΟΥ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TEAM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ΣΜΟΠΟΥΛΟΣ ΓΕΩΡΓΙΟΣ – ΜΠΑΡΔΑΚΗΣ ΣΠΥΡ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>RENAULT CLIO R3 MAX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ΑΧΟΣ ΕΥΑΓΓΕΛΟΣ – ΖΑΧΟΣ ΣΠΥΡ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NAULT CLIO RAGNOT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ΑΧΟΣ ΒΑΣΙΛΗΣ – ΑΣΠΡΟΜΟΥΓΚΟΣ ΒΑΓΓΕΛ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ITROEN C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R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Α/6</w:t>
            </w:r>
            <w:r>
              <w:rPr>
                <w:rFonts w:cs="Verdana" w:ascii="Verdana" w:hAnsi="Verdana"/>
                <w:lang w:val="en-US"/>
              </w:rPr>
              <w:t>+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ΑΛΙΒΕΛΑΚΗΣ ΚΩΝ/ΝΟΣ – ΜΑΧΑΙΡΑΣ ΛΕΩΝΙΔΑ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UGEOT 206 S 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/6+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ΑΛΑΒΑΝΗΣ ΙΩΑΝΝΗΣ – ΤΣΑΒΔΑΡΙΔΗΣ ΜΕΝΕΛΑ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NDA CIVIC TYPE 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ΡΙΑΚΟΠΟΥΛΟΣ ΓΕΩΡΓΙΟΣ – ΤΡΙΠΙΝΤΗΣ ΔΗΜΗΤΡΙ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 xml:space="preserve">PEUGEOT </w:t>
            </w:r>
            <w:r>
              <w:rPr>
                <w:rFonts w:cs="Verdana" w:ascii="Verdana" w:hAnsi="Verdana"/>
              </w:rPr>
              <w:t xml:space="preserve">106 </w:t>
            </w:r>
            <w:r>
              <w:rPr>
                <w:rFonts w:cs="Verdana" w:ascii="Verdana" w:hAnsi="Verdana"/>
                <w:lang w:val="en-US"/>
              </w:rPr>
              <w:t>S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ΡΓΥΡΙΟΥ ΓΙΩΡΓΟΣ – ΠΑΣΧΟΣ ΔΗΜΗΤΡΗ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PEL COR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</w:rPr>
              <w:t>ΑΛΑΛ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</w:rPr>
              <w:t>ΤΕΑΜ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¨</w:t>
            </w:r>
            <w:r>
              <w:rPr>
                <w:rFonts w:cs="Verdana" w:ascii="Verdana" w:hAnsi="Verdana"/>
                <w:lang w:val="en-US"/>
              </w:rPr>
              <w:t>PAAZONEN</w:t>
            </w:r>
            <w:r>
              <w:rPr>
                <w:rFonts w:cs="Verdana" w:ascii="Verdana" w:hAnsi="Verdana"/>
                <w:b/>
                <w:lang w:val="en-US"/>
              </w:rPr>
              <w:t xml:space="preserve">¨ - </w:t>
            </w:r>
            <w:r>
              <w:rPr>
                <w:rFonts w:cs="Verdana" w:ascii="Verdana" w:hAnsi="Verdana"/>
              </w:rPr>
              <w:t>ΚΑΡΑΣΟ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ΛΑΖΑΡ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YOTA YAR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ΟΥΡΓΙΑΣ ΧΡΗΣΤΟΣ – ΝΙΚΟΛΑΚΟΠΟΥΛΟΥ ΝΑΝ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ITROEN C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ATIEVA EKATERINA – MILANOVA BLAGOVES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ITROEN C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20" w:leader="none"/>
                <w:tab w:val="center" w:pos="471" w:leader="none"/>
              </w:tabs>
              <w:jc w:val="center"/>
              <w:rPr>
                <w:rFonts w:ascii="Verdana" w:hAnsi="Verdana" w:cs="Verdana"/>
                <w:highlight w:val="yellow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/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ΑΣΣΟΣ ΒΑΣΙΛΕΙΟΣ –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RENAULT CLIO 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ΑΟΠ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TEAM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ΡΠΑΝΟΣ ΝΙΚΟΣ – ΚΑΡΠΑΝΟΣ ΔΗΜΗΤΡΙ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RENAULT CLIO RAGNOTT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-ΝΙ – ΜΑΥΡΟΣ ΕΛΕΥΘΕΡΙ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ORD FIESTA 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ΕΛΛΗΝΙΚΗ ΑΣΤΥΝΟΜΙΑ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ΑΓΟΣ ΙΩΑΝΝΗΣ – ΣΑΡΙΤΣΟΓΛΟΥ ΙΩΑΝΝ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ITROEN C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R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/6+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ΛΕΞΑΝΔΡΗΣ ΜΑΝΟΣ – ΚΟΝΤΟΥΖΟΓΛΟΥ ΒΑΓΓΕΛ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EUGEOT 206 R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ΙΟΒΑΣ ΑΝΤΩΝΗΣ – ΑΜΑΞΑΣ ΣΤΑΥΡ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ITROEN C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R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6+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ΙΝΗΣ ΣΤΑΥΡΟΣ – ΡΕΚΚΑΣ ΑΝΤΩΝ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TSUBISHI EVO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/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ΑΦΥΛΟΠΑΤΗΣ ΑΝΤΩΝΗΣ – ΣΤΕΡΓΙΟΥΛΑΣ ΣΤΕΡΓΙ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PEL ASTRA OP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/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ΑΛΑΜΑΠ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ΑΛΑΚΤΣΗΣ ΔΗΜΗΤΡΗΣ – ΚΑΛΥΒΙΩΤΗΣ ΜΑΝ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UGEOT 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ΠΡΑΛΟΣ ΔΗΜΗΤΡΗΣ – ΚΑΡΑΘΑΝΑΣΗΣ ΑΘΑΝΑΣΙ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OPEL AST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Α/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ΓΓΛΟΠΟΥΛΟΣ ΜΙΛΤΟΣ – ΚΥΡΙΑΖΗΣ ΓΕΩΡΓΙ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 xml:space="preserve">PEUGEOT </w:t>
            </w:r>
            <w:r>
              <w:rPr>
                <w:rFonts w:cs="Verdana" w:ascii="Verdana" w:hAnsi="Verdana"/>
              </w:rPr>
              <w:t xml:space="preserve">106 </w:t>
            </w:r>
            <w:r>
              <w:rPr>
                <w:rFonts w:cs="Verdana" w:ascii="Verdana" w:hAnsi="Verdana"/>
                <w:lang w:val="en-US"/>
              </w:rPr>
              <w:t>S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ΑΟΚΡΗΤΗΣ ΤΕΑΜ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</w:rPr>
              <w:t>ΚΑΚΕΠΑΚΗΣ ΝΙΚΟΣ – ΚΟΥΡΟΥΓΚΙΑΟΥΡΗΣ ΚΩΣΤΑ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CITROEN SAXO V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ΠΕΡΟΥΛΑΚΗΣ ΓΙΩΡΓΟΣ – ΖΩΦΑΚΗΣ ΓΙΩΡΓ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HONDA CIV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/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ΩΤΗΡΙΟΥ ΑΠΟΣΤΟΛΟΣ – ΚΑΣΤΑΝΙΩΤΗΣ ΠΑΡΙ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 xml:space="preserve">PEUGEOT </w:t>
            </w:r>
            <w:r>
              <w:rPr>
                <w:rFonts w:cs="Verdana" w:ascii="Verdana" w:hAnsi="Verdana"/>
              </w:rPr>
              <w:t xml:space="preserve">106 </w:t>
            </w:r>
            <w:r>
              <w:rPr>
                <w:rFonts w:cs="Verdana" w:ascii="Verdana" w:hAnsi="Verdana"/>
                <w:lang w:val="en-US"/>
              </w:rPr>
              <w:t>S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/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ΙΤΣΙΓΙΑΝΝΗΣ ΑΘΑΝΑΣΙΟΣ – ΝΙΚΟΛΟΣ ΘΕΟΦΙΛ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CITROEN SAXO V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/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ΞΑΔΑΚΤΥΛΟΣ ΓΙΩΡΓΟΣ – ΒΙΛΛΙΩΤΗΣ ΚΩΣΤΑ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MG RO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/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ΑΛΑΤΣΗΣ ΠΑΝΑΓΙΩΤΗΣ – ΠΑΠΑΓΕΩΡΓΙΟΥ ΞΕΝΙ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NISSAN MICRA K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/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ΣΑΚΙΡΗΣ ΝΙΚΟΣ – ΝΩΤΤΑΣ ΘΟΔΩΡΑ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YOTA YAR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/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ΕΣΙΩΤΗΣ ΚΩΣΤΑΣ – ΑΥΦΑΝΤΗΣ ΣΤΕΛΙ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 xml:space="preserve">PEUGEOT </w:t>
            </w:r>
            <w:r>
              <w:rPr>
                <w:rFonts w:cs="Verdana" w:ascii="Verdana" w:hAnsi="Verdana"/>
              </w:rPr>
              <w:t xml:space="preserve">106 </w:t>
            </w:r>
            <w:r>
              <w:rPr>
                <w:rFonts w:cs="Verdana" w:ascii="Verdana" w:hAnsi="Verdana"/>
                <w:lang w:val="en-US"/>
              </w:rPr>
              <w:t>RALLY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Α/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ΡΙΑΖΗΣ ΣΩΤΗΡΗΣ 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ITROEN SAXO V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/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ΣΣΗΣ ΓΙΩΡΓΟΣ – ΟΙΚΟΝΟΜΟΥ ΙΩΑΝΝ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ISSAN NO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/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ΣΚΕΥΑΣ ΙΩΑΝΝΗΣ – ΜΠΑΛΩΤΗΣ ΔΙΑΝΕΛ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UZUKI SWIFT G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/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ΡΟΥΓΓΗΣ ΑΠΟΣΤΟΛΗΣ – ΡΕΝΤΗΣ ΑΛΚ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EUGEOT 106 RALLY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/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ΡΑΝΟΣ ΔΗΜΗΤΡΙΟΣ – ΜΠΡΑΝΟΣ ΑΡΓΥΡ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UGEOT 106 RALLY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/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FF00"/>
          <w:sz w:val="32"/>
          <w:szCs w:val="32"/>
        </w:rPr>
      </w:pPr>
      <w:r>
        <w:rPr>
          <w:rFonts w:cs="Verdana" w:ascii="Verdana" w:hAnsi="Verdana"/>
          <w:b/>
          <w:color w:val="00FF00"/>
          <w:sz w:val="32"/>
          <w:szCs w:val="32"/>
        </w:rPr>
        <w:t xml:space="preserve">ΠΙΝΑΚΑΣ  ΣΥΜΜΕΤΟΧΩΝ </w:t>
      </w:r>
    </w:p>
    <w:p>
      <w:pPr>
        <w:pStyle w:val="Normal"/>
        <w:jc w:val="center"/>
        <w:rPr>
          <w:rFonts w:ascii="Verdana" w:hAnsi="Verdana" w:cs="Verdana"/>
          <w:b/>
          <w:b/>
          <w:color w:val="00FF00"/>
          <w:sz w:val="32"/>
          <w:szCs w:val="32"/>
          <w:lang w:val="en-US"/>
        </w:rPr>
      </w:pPr>
      <w:r>
        <w:rPr>
          <w:rFonts w:cs="Verdana" w:ascii="Verdana" w:hAnsi="Verdana"/>
          <w:b/>
          <w:color w:val="00FF00"/>
          <w:sz w:val="32"/>
          <w:szCs w:val="32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"/>
        <w:gridCol w:w="5961"/>
        <w:gridCol w:w="2982"/>
        <w:gridCol w:w="9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Α/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Ν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ΑΓΩΝΙΖΟΜΕΝΟ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ΑΥΤΟΚΙΝΗΤ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FF"/>
                <w:sz w:val="18"/>
                <w:szCs w:val="18"/>
              </w:rPr>
              <w:t>ΟΜΑΔ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ΜΟΥ ΤΙΜΟΛΕΩΝ – ΧΑΛΑΣΤΑΡΑΣ ΣΠΥΡ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UGEOT 106 RALLY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/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ΑΣΤΑΡΔΗΣ ΚΩΣΤΑΣ – ΣΟΥΦΛΑΡΗΣ ΓΙΩΡΓ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ITROEN SAXO V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/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ΙΧΑΗΛ ΣΤΑΜΑΤΗΣ – ΒΛΑΧΟΣ ΧΡΗΣΤ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UGEOT 106 RALLY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/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ΑΛΝΤΟΥΝΗΣ ΓΕΩΡΓΙΟΣ – ΚΩΣΤΑΝΤΙΝΙΔΗΣ ΕΥΑΓΓΕ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RD ESC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EE/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ΘΥΜΑΡΙΤΗΣ ΑΝΤΩΝΗΣ – ΠΑΠΑΡΙΝΟΠΟΥΛΟΣ ΑΝΤΩΝ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ANCIA INTEGR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E/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ΩΔΟΡΙΔΗΣ ΧΡΗΣΤΟΣ – ΑΝΑΣΤΑΣΟΒΙΤΗΣ ΙΩΑΝΝ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YOTA CEL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E/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ΤΑΗΣ ΠΕΤΡΟΣ – ΝΤΑΗΣ ΠΑΝΑΓΙΩΤ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W GOLG G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Ε/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ΑΛΑΛ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ΩΝΙΟΥ ΚΩΣΤΑΣ – ΑΓΓΕΛΗΣ ΗΛΙΑ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RD ESCORT 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E/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ΛΑΒΟΛΟΥ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ΡΑΓΗΣ ΚΩΣΤΑΣ – ΓΚΙΛΟΜΑΝΑΚΗΣ ΒΑΣΙΛΗ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 xml:space="preserve">PEUGEOT </w:t>
            </w: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lang w:val="en-US"/>
              </w:rPr>
              <w:t>5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RALLY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ΕΕ/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ΑΛΑΛ ΤΕΑΜ</w:t>
            </w:r>
          </w:p>
          <w:p>
            <w:pPr>
              <w:pStyle w:val="Style1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ΜΑΝΤΗΣ ΔΗΜΗΤΡΗΣ – ΜΑΣΙΑΠΑΣ ΑΝΔΡΕΑ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YOTA COROLLA AE 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E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4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3"/>
        <w:gridCol w:w="731"/>
        <w:gridCol w:w="656"/>
        <w:gridCol w:w="829"/>
        <w:gridCol w:w="656"/>
        <w:gridCol w:w="710"/>
        <w:gridCol w:w="792"/>
        <w:gridCol w:w="879"/>
        <w:gridCol w:w="917"/>
        <w:gridCol w:w="917"/>
        <w:gridCol w:w="9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Ν/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Ν/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 Α/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 Α/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4 Α/6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 xml:space="preserve"> Α/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A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b/>
                <w:lang w:val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 ΕΑ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ΕΑ/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ΕΕ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4 ΕΕ/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 ΕΕ/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19:00Z</dcterms:created>
  <dc:creator>User</dc:creator>
  <dc:description/>
  <cp:keywords/>
  <dc:language>en-US</dc:language>
  <cp:lastModifiedBy>User</cp:lastModifiedBy>
  <cp:lastPrinted>2010-05-25T11:29:00Z</cp:lastPrinted>
  <dcterms:modified xsi:type="dcterms:W3CDTF">2010-05-25T08:35:00Z</dcterms:modified>
  <cp:revision>9</cp:revision>
  <dc:subject/>
  <dc:title>ΠΙΝΑΚΑΣ  ΣΥΜΜΕΤΟΧΩΝ </dc:title>
</cp:coreProperties>
</file>