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628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8168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3"/>
        <w:gridCol w:w="1446"/>
        <w:gridCol w:w="5235"/>
        <w:gridCol w:w="2560"/>
        <w:gridCol w:w="712"/>
      </w:tblGrid>
      <w:tr>
        <w:trPr>
          <w:trHeight w:val="420" w:hRule="atLeast"/>
        </w:trPr>
        <w:tc>
          <w:tcPr>
            <w:tcW w:w="109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28"/>
                <w:szCs w:val="28"/>
              </w:rPr>
              <w:t xml:space="preserve">ΠΙΝΑΚΑΣ ΣΥΜΜΕΤΟΧΩΝ                          </w:t>
            </w:r>
            <w:r>
              <w:rPr>
                <w:rFonts w:cs="Arial Greek" w:ascii="Arial Greek" w:hAnsi="Arial Greek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Ν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Συμμετέχων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Οδηγός/Συνοδηγό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Αυτοκίνητ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Ο/Κ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Ο.Θ. ΤΕΑΜ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ΤΟΨΗΣ ΠΑΝΤΕΛΗΣ-ΤΣΟΤΣΟΣ ΚΩΣΤ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MITSUBISHI LANCER EVO I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N/4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ΕΜΑΧ TEAM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ΑΥΡΟΔΗΣ ΔΙΟΝΥΣΙΟΣ-ΚΥΠΑΡΙΣΣΑΣ ΔΗΜΗΤΡ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MITSUBISHI EVO I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N/4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Ο.Θ. ΤΕΑΜ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ΑΝΩΛΟΠΟΥΛΟΣ ΔΗΜΗΤΡΗΣ-ΜΑΝΩΛΟΠΟΥΛΟΣ ΘΩΜ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RENAULT 5 T Max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E/12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ΠΑΤΣΑΡΑΣ ΑΠΟΣΤΟΛΟΣ-ΜΠΙΜΠΛΙΤΖΗΣ ΧΡΗΣ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MITSUBISHI EVO VII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8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ΚΩΝΣΤΑΝΤΙΝΟΥ ΧΡΗΣΤΟΣ-ΚΑΡΜΑΤΖΟΓΛΟΥ ΠΑΝΑΓΙΩΤ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206 KIT CA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+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Ο.Θ. ΤΕΑΜ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ΠΕΣΛΙΔΗΣ ΙΩΑΝΝΗΣ-ΝΑΝΟΣ ΧΡΗΣ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  <w:lang w:val="en-GB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  <w:lang w:val="en-GB"/>
              </w:rPr>
              <w:t>VW GOLF III KIT CA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Α/7+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.Α.ΒΕΡΟΙΑΣ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ΚΩΝΣΤΑΝΤΙΝΙΔΗΣ ΙΩΑΝΝΗΣ-ΚΩΝΣΤΑΝΤΙΝΙΔΗΣ ΕΥΑΓΓΕ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205 GTI 1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EE/11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333399"/>
                <w:sz w:val="16"/>
                <w:szCs w:val="16"/>
              </w:rPr>
              <w:t>Α.Λ.Π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ΠΑΤΣΑΡΑΣ ΔΗΜΗΤΡΙΟΣ-ΜΠΑΤΣΑΡΑ ΑΙΚΑΤΕΡΙ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MITSUBISHI EVO II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E/12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ΝΔΡΕΑΔΗΣ ΜΙΛΤΙΑΔΗΣ-ΣΑΡΗΤΖΟΓΛΟΥ ΙΩΑΝΝ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VW GOL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Ε/11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ΒΑΛΑΒΑΝΗΣ ΙΩΑΝΝΗΣ/ΤΣΑΒΔΑΡΙΔΗΣ ΜΕΝΕΛΑ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HONDA CIVIC TYPE 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/7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.Α.Βεροίας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ΚΟΣΜΙΔΗΣ ΘΕΟΦΙΛΟΣ-ΓΕΩΡΓΟΥΣΗΣ ΓΕΩΡΓΙ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7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ASTRA RACING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STRATIEVA EKATERINA-MILANOVA BLAGOVE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CITROEN C2 R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/6+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ΒΕΛΕΖΗΣ ΝΙΚΟΣ-ΜΑΥΡΟΣ ΕΛΕΥΘΕΡΙ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FORD FIESTA S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7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ΠΑΞΕΒΑΝΑΚΗΣ ΑΝΤΩΝΗΣ-ΡΕΝΤΖΟΥΛΗΣ ΜΙΧΑΛ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HONDA CIVIC TYPE 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7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ΕΜΑΧ TEAM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ΚΑΡΑΒΑΣΙΛΗΣ ΒΑΣΙΛΗΣ-ΚΟΛΛΑΡΑΣ ΧΡΗΣ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Λ.Α.Κορινθίας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ΠΙΣΤΑΣ ΙΩΑΝΝΗΣ-ΜΠΑΚΛΩΡΗΣ ΧΡΗΣ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CITROEN C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ΕΜΑΧ TEAM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ΣΑΝΙΔΑΣ ΝΙΚΟΣ-ΤΡΙΑΝΤΑΦΥΛΛΟΥ ΜΙΧΑΛ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Ο.Θ. ΤΕΑΜ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ΠΑΡΤΑΛΙΟΣ ΔΗΜΗΤΡΗΣ-ΠΑΠΑΔΟΠΟΥΛΟΣ ΜΙΛ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CITROEN SAXO VT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ΡΓΥΡΙΟΥ ΚΩΣΤΑΣ-ΜΑΝΔΙΚΟΣ ΕΥΑΓΓΕ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ΞΕΝΟΚΩΣΤΑΣ ΓΙΩΡΓΟΣ-ΡΟΜΠΟΣ ΣΤΑΥΡ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ΑΥΡΟΜΑΤΙΔΗΣ ΣΑΒΒΑΣ-ΓΕΩΡΓΙΟΥ ΕΛΕ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ΕΜΑΧ TEAM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ΓΚΙΟΡΓΚΗΣ ΒΑΣΙΛΕΙΟΣ-ΚΥΡΛΑΓΚΙΤΣΗ ΜΑΡ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RALLY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Ο.Θ. ΤΕΑΜ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ΛΑΚΗΣ ΑΧΙΛΛΕΑΣ-ΚΑΜΖΕΛΗΣ ΧΑΡΑΛΑΜΠ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OPEL MAN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E/11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ΣΤΑΥΡΙΔΗΣ ΜΙΧΑΛΗΣ-ΜΗΛΙΑΔΗΣ ΚΩΣΤ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MERCEDES 190 2.5 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EΕ/12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Α.Ο.Θ. ΤΕΑΜ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ΒΡΑΧΑΤΗΣ ΑΘΑΝΑΣΙΟΣ-ΧΑΨΑΣ ΑΝΔΡΕ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TOYOTA YARI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5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ΑΜΣ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ΔΗΜΗΤΡΙΟΥ ΑΛΕΞΑΝΔΡΟΣ-ΔΗΜΗΤΡΙΟΥ ΕΥΑΓΓΕ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RALLY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ΤΑΥΛΙΚΟΣ ΝΕΚΤΑΡΙΟΣ-ΤΑΤΣΙΟΣ ΚΩΝΣΤΑΝΤΙΝ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Ν/2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ΔΗΜΟΥ ΤΙΜΟΛΕΩΝ-ΧΑΛΑΣΤΑΡΑΣ ΣΠΥΡ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Ν/2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ΤΡΥΦΟΣ ΓΕΩΡΓΙΟΣ-ΘΕΟΦΑΝΙΔΗΣ ΣΥΜΕΩ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CITROEN SAX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N/2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ΤΡΑΤΣΕΛΑΣ ΑΘΑΝΑΣΙΟΣ-ΜΙΚΡΟΥΛΗΣ ΔΗΜΗΤΡ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106 S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A/6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ΚΩΣΤΑΣ ΦΩΤΗΣ-ΤΣΙΜΠΙΔΗΣ ΒΑΣΙΛΕΙ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205 GT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EE/10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 xml:space="preserve">A.Ο.Θ. ΤΕΑΜ 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ΚΟΥΚΑΣ ΣΤΑΥΡΟΣ-ΚΟΥΚΑΣ ΙΩΑΝΝ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FORD ESCORT RS 2000 MK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EA/7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ΜΟΣΧΟΣ ΚΩΝΣΤΑΝΤΙΝΟΣ-ΣΤΟΓΙΑΝΝΗΣ ΛΕΥΤΕΡ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PEUGEOT 205 GTI 1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Ε/11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ΛΕΜΑΧ TEAM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ΑΝΑΣΤΑΣΟΒΙΤΗΣ ΘΕΟΔΩΡΟΣ-ΑΝΑΣΤΑΣΟΒΙΤΗΣ ΙΩΑΝΝ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OPEL ASTRA GSI 16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Α/7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8"/>
                <w:szCs w:val="18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ΘΕΟΔΩΡΙΔΗΣ ΧΡΗΣΤΟΣ-ΤΣΑΠΚΙΝΗΣ ΜΙΧΑΗ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TOYOTA CE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color w:val="00008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000080"/>
                <w:sz w:val="18"/>
                <w:szCs w:val="18"/>
              </w:rPr>
              <w:t>ΕΕ/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7:00Z</dcterms:created>
  <dc:creator>User</dc:creator>
  <dc:description/>
  <cp:keywords/>
  <dc:language>en-US</dc:language>
  <cp:lastModifiedBy>User</cp:lastModifiedBy>
  <dcterms:modified xsi:type="dcterms:W3CDTF">2010-05-11T10:33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