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-1260" w:hanging="0"/>
        <w:rPr>
          <w:rFonts w:cs="Arial"/>
          <w:b/>
          <w:b/>
          <w:bCs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39992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"/>
                                <w:color w:val="auto"/>
                                <w:lang w:val="el-GR" w:bidi="ar-SA"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4pt;width:31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"/>
                          <w:color w:val="auto"/>
                          <w:lang w:val="el-GR" w:bidi="ar-SA"/>
                        </w:rPr>
                        <w:t>ΔΗΛΩΣΗ ΣΥΜΜΕΤΟΧΗ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57300" cy="107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  <w:r>
        <w:rPr/>
        <w:drawing>
          <wp:inline distT="0" distB="0" distL="0" distR="0">
            <wp:extent cx="800100" cy="79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657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 xml:space="preserve"> Classic Tour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Nafplio Historic Rall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en-US"/>
                        </w:rPr>
                        <w:t xml:space="preserve"> Classic Tour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en-US"/>
                        </w:rPr>
                        <w:t>Nafplio Historic Rall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36"/>
          <w:lang w:val="en-US" w:eastAsia="en-US"/>
        </w:rPr>
      </w:pPr>
      <w:r>
        <w:rPr>
          <w:rFonts w:cs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600200" cy="254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ΟΔΗΓΟΣ</w:t>
                            </w:r>
                          </w:p>
                        </w:txbxContent>
                      </wps:txbx>
                      <wps:bodyPr l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2.45pt;width:125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ΟΔΗΓΟ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1600200" cy="254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ΣΥΝΟΔΗΓΟΣ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2.45pt;width:125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ΣΥΝΟΔΗΓΟ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065</wp:posOffset>
                </wp:positionH>
                <wp:positionV relativeFrom="paragraph">
                  <wp:posOffset>154305</wp:posOffset>
                </wp:positionV>
                <wp:extent cx="1487805" cy="272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ΣΥΛΛΟΓΟΣ</w:t>
                            </w:r>
                          </w:p>
                        </w:txbxContent>
                      </wps:txbx>
                      <wps:bodyPr l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95pt;margin-top:12.15pt;width:117.1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ΣΥΛΛΟΓΟ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8890</wp:posOffset>
                </wp:positionV>
                <wp:extent cx="1714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Παρακαλούμε συμπληρώστε με κεφαλα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0.7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Παρακαλούμε συμπληρώστε με κεφαλαί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 w:val="36"/>
          <w:lang w:val="en-US" w:eastAsia="en-US"/>
        </w:rPr>
      </w:pPr>
      <w:hyperlink r:id="rId9">
        <w:r>
          <w:rPr>
            <w:rFonts w:cs="Arial"/>
            <w:b/>
            <w:bCs/>
            <w:sz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8575</wp:posOffset>
                  </wp:positionV>
                  <wp:extent cx="1485900" cy="342900"/>
                  <wp:effectExtent l="9525" t="9525" r="10160" b="1016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1600200" cy="342900"/>
                  <wp:effectExtent l="9525" t="9525" r="10160" b="1016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8575</wp:posOffset>
                  </wp:positionV>
                  <wp:extent cx="1600200" cy="342900"/>
                  <wp:effectExtent l="9525" t="9525" r="10160" b="1016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71475</wp:posOffset>
                  </wp:positionV>
                  <wp:extent cx="1600200" cy="342900"/>
                  <wp:effectExtent l="9525" t="9525" r="10160" b="1016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9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71475</wp:posOffset>
                  </wp:positionV>
                  <wp:extent cx="1600200" cy="342900"/>
                  <wp:effectExtent l="9525" t="9525" r="10160" b="1016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9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14375</wp:posOffset>
                  </wp:positionV>
                  <wp:extent cx="1600200" cy="342900"/>
                  <wp:effectExtent l="9525" t="9525" r="10160" b="1016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56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714375</wp:posOffset>
                  </wp:positionV>
                  <wp:extent cx="1600200" cy="342900"/>
                  <wp:effectExtent l="9525" t="9525" r="10160" b="1016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56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057275</wp:posOffset>
                  </wp:positionV>
                  <wp:extent cx="1600200" cy="342900"/>
                  <wp:effectExtent l="9525" t="9525" r="10160" b="1016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83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57275</wp:posOffset>
                  </wp:positionV>
                  <wp:extent cx="1600200" cy="342900"/>
                  <wp:effectExtent l="9525" t="9525" r="10160" b="1016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83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400175</wp:posOffset>
                  </wp:positionV>
                  <wp:extent cx="1600200" cy="342900"/>
                  <wp:effectExtent l="9525" t="9525" r="10160" b="1016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10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00175</wp:posOffset>
                  </wp:positionV>
                  <wp:extent cx="1600200" cy="342900"/>
                  <wp:effectExtent l="9525" t="9525" r="10160" b="1016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10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743075</wp:posOffset>
                  </wp:positionV>
                  <wp:extent cx="1600200" cy="342900"/>
                  <wp:effectExtent l="9525" t="9525" r="10160" b="1016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37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43075</wp:posOffset>
                  </wp:positionV>
                  <wp:extent cx="1600200" cy="342900"/>
                  <wp:effectExtent l="9525" t="9525" r="10160" b="1016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37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085975</wp:posOffset>
                  </wp:positionV>
                  <wp:extent cx="1600200" cy="342900"/>
                  <wp:effectExtent l="9525" t="9525" r="10160" b="1016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64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085975</wp:posOffset>
                  </wp:positionV>
                  <wp:extent cx="1600200" cy="342900"/>
                  <wp:effectExtent l="9525" t="9525" r="10160" b="1016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64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71475</wp:posOffset>
                  </wp:positionV>
                  <wp:extent cx="1485900" cy="342900"/>
                  <wp:effectExtent l="9525" t="9525" r="10160" b="1016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9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14375</wp:posOffset>
                  </wp:positionV>
                  <wp:extent cx="1485900" cy="342900"/>
                  <wp:effectExtent l="9525" t="9525" r="10160" b="1016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56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57275</wp:posOffset>
                  </wp:positionV>
                  <wp:extent cx="1485900" cy="342900"/>
                  <wp:effectExtent l="9525" t="9525" r="10160" b="1016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83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00175</wp:posOffset>
                  </wp:positionV>
                  <wp:extent cx="1485900" cy="342900"/>
                  <wp:effectExtent l="9525" t="9525" r="10160" b="1016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10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743075</wp:posOffset>
                  </wp:positionV>
                  <wp:extent cx="1485900" cy="342900"/>
                  <wp:effectExtent l="9525" t="9525" r="10160" b="1016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37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085975</wp:posOffset>
                  </wp:positionV>
                  <wp:extent cx="1485900" cy="342900"/>
                  <wp:effectExtent l="9525" t="9525" r="10160" b="1016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64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71475</wp:posOffset>
                  </wp:positionV>
                  <wp:extent cx="1714500" cy="342900"/>
                  <wp:effectExtent l="9525" t="9525" r="10160" b="1016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ΟΝΟΜ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9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ΟΝΟΜΑ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714375</wp:posOffset>
                  </wp:positionV>
                  <wp:extent cx="1714500" cy="342900"/>
                  <wp:effectExtent l="9525" t="9525" r="10160" b="1016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ΔΙΕΥΘΥΝΣ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56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ΔΙΕΥΘΥΝΣΗ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057275</wp:posOffset>
                  </wp:positionV>
                  <wp:extent cx="1714500" cy="342900"/>
                  <wp:effectExtent l="9525" t="9525" r="10160" b="1016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ΠΟΛ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83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ΠΟΛΗ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400175</wp:posOffset>
                  </wp:positionV>
                  <wp:extent cx="1714500" cy="342900"/>
                  <wp:effectExtent l="9525" t="9525" r="10160" b="1016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ΤΗΛΕΦΩΝ0 (ΣΤΑΘΕΡΟ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10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ΤΗΛΕΦΩΝ0 (ΣΤΑΘΕΡΟ)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743075</wp:posOffset>
                  </wp:positionV>
                  <wp:extent cx="1714500" cy="342900"/>
                  <wp:effectExtent l="9525" t="9525" r="10160" b="1016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ΤΗΛΕΦΩΝΟ (ΚΙΝΗΤΟ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37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ΤΗΛΕΦΩΝΟ (ΚΙΝΗΤΟ)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085975</wp:posOffset>
                  </wp:positionV>
                  <wp:extent cx="1714500" cy="342900"/>
                  <wp:effectExtent l="9525" t="9525" r="10160" b="1016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64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428875</wp:posOffset>
                  </wp:positionV>
                  <wp:extent cx="1600200" cy="342900"/>
                  <wp:effectExtent l="9525" t="9525" r="10160" b="1016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191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771775</wp:posOffset>
                  </wp:positionV>
                  <wp:extent cx="1600200" cy="342900"/>
                  <wp:effectExtent l="9525" t="9525" r="10160" b="1016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18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8575</wp:posOffset>
                  </wp:positionV>
                  <wp:extent cx="1714500" cy="342900"/>
                  <wp:effectExtent l="9525" t="9525" r="10160" b="1016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ΕΠΩΝΥΜ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ΕΠΩΝΥΜΟ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428875</wp:posOffset>
                  </wp:positionV>
                  <wp:extent cx="1714500" cy="342900"/>
                  <wp:effectExtent l="9525" t="9525" r="10160" b="1016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191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428875</wp:posOffset>
                  </wp:positionV>
                  <wp:extent cx="1485900" cy="342900"/>
                  <wp:effectExtent l="9525" t="9525" r="10160" b="1016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191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428875</wp:posOffset>
                  </wp:positionV>
                  <wp:extent cx="1600200" cy="342900"/>
                  <wp:effectExtent l="9525" t="9525" r="10160" b="1016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191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771775</wp:posOffset>
                  </wp:positionV>
                  <wp:extent cx="1600200" cy="342900"/>
                  <wp:effectExtent l="9525" t="9525" r="10160" b="1016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18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771775</wp:posOffset>
                  </wp:positionV>
                  <wp:extent cx="1485900" cy="342900"/>
                  <wp:effectExtent l="9525" t="9525" r="10160" b="1016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18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771775</wp:posOffset>
                  </wp:positionV>
                  <wp:extent cx="1714500" cy="342900"/>
                  <wp:effectExtent l="9525" t="9525" r="10160" b="1016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Νο ΑΓΩΝΙΣΤΙΚΗΣ ΑΔΕΙΑ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18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Νο ΑΓΩΝΙΣΤΙΚΗΣ ΑΔΕΙΑΣ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114675</wp:posOffset>
                  </wp:positionV>
                  <wp:extent cx="1714500" cy="342900"/>
                  <wp:effectExtent l="9525" t="9525" r="10160" b="1016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ΑΡΙΘΜΟΣ ΔΙΠΛΩΜΑΤ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245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ΑΡΙΘΜΟΣ ΔΙΠΛΩΜΑΤΟΣ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114675</wp:posOffset>
                  </wp:positionV>
                  <wp:extent cx="1485900" cy="342900"/>
                  <wp:effectExtent l="9525" t="9525" r="10160" b="1016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245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114675</wp:posOffset>
                  </wp:positionV>
                  <wp:extent cx="1600200" cy="342900"/>
                  <wp:effectExtent l="9525" t="9525" r="10160" b="1016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245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114675</wp:posOffset>
                  </wp:positionV>
                  <wp:extent cx="1600200" cy="342900"/>
                  <wp:effectExtent l="9525" t="9525" r="10160" b="1016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245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544570</wp:posOffset>
                  </wp:positionV>
                  <wp:extent cx="6743700" cy="315595"/>
                  <wp:effectExtent l="5080" t="5715" r="5715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l-GR" w:bidi="ar-SA"/>
                                </w:rPr>
                                <w:t>ΣΤΟΙΧΕΙΑ ΑΥΤΟΚΙΝΗΤΟ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279.1pt;width:530.95pt;height:24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"/>
                            <w:color w:val="auto"/>
                            <w:lang w:val="el-GR" w:bidi="ar-SA"/>
                          </w:rPr>
                          <w:t>ΣΤΟΙΧΕΙΑ ΑΥΤΟΚΙΝΗΤΟ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914775</wp:posOffset>
                  </wp:positionV>
                  <wp:extent cx="1714500" cy="342900"/>
                  <wp:effectExtent l="5080" t="5080" r="5715" b="571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ΚΑΤΑΣΚΕΥΑΣΤΗ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308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ΚΑΤΑΣΚΕΥΑΣΤΗΣ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4257675</wp:posOffset>
                  </wp:positionV>
                  <wp:extent cx="1714500" cy="342900"/>
                  <wp:effectExtent l="5080" t="5080" r="5715" b="571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ΤΥΠΟ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ΚΑΤΑΣΚΕΥΗ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335.25pt;width:134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ΤΥΠΟ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ΚΑΤΑΣΚΕΥΗΣ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4600575</wp:posOffset>
                  </wp:positionV>
                  <wp:extent cx="2057400" cy="342900"/>
                  <wp:effectExtent l="5080" t="5080" r="5715" b="571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ΚΑΤΗΓΟΡΙΑ/ Έτος  κατασκευή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n-US" w:eastAsia="en-US" w:bidi="ar-SA"/>
                                </w:rPr>
                                <w:t xml:space="preserve">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362.25pt;width:161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3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ΚΑΤΗΓΟΡΙΑ/ Έτος  κατασκευής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n-US" w:eastAsia="en-US" w:bidi="ar-SA"/>
                          </w:rPr>
                          <w:t xml:space="preserve">Σ 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914775</wp:posOffset>
                  </wp:positionV>
                  <wp:extent cx="1485900" cy="342900"/>
                  <wp:effectExtent l="9525" t="9525" r="10160" b="1016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308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257675</wp:posOffset>
                  </wp:positionV>
                  <wp:extent cx="1485900" cy="342900"/>
                  <wp:effectExtent l="9525" t="9525" r="10160" b="1016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81pt;margin-top:335.25pt;width:116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600575</wp:posOffset>
                  </wp:positionV>
                  <wp:extent cx="1714500" cy="342900"/>
                  <wp:effectExtent l="9525" t="9525" r="10160" b="1016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99pt;margin-top:362.25pt;width:134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914775</wp:posOffset>
                  </wp:positionV>
                  <wp:extent cx="1600200" cy="342900"/>
                  <wp:effectExtent l="14605" t="14605" r="15240" b="1524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ΑΡΙΘ. ΚΥΚΛΟΦΟΡΙΑ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308.25pt;width:125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ΑΡΙΘ. ΚΥΚΛΟΦΟΡΙΑΣ</w:t>
                        </w:r>
                      </w:p>
                    </w:txbxContent>
                  </v:textbox>
                  <v:fill o:detectmouseclick="t" on="false"/>
                  <v:stroke color="#ff6600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257675</wp:posOffset>
                  </wp:positionV>
                  <wp:extent cx="1600200" cy="342900"/>
                  <wp:effectExtent l="14605" t="14605" r="15240" b="1524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 xml:space="preserve">ΑΡΙΘ. ΚΑΡΤΑ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 Black"/>
                                  <w:color w:val="993300"/>
                                  <w:lang w:eastAsia="en-US" w:bidi="ar-SA" w:val="en-US"/>
                                </w:rPr>
                                <w:t>FIA/FI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07pt;margin-top:335.25pt;width:125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 xml:space="preserve">ΑΡΙΘ. ΚΑΡΤΑΣ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 Black"/>
                            <w:color w:val="993300"/>
                            <w:lang w:eastAsia="en-US" w:bidi="ar-SA" w:val="en-US"/>
                          </w:rPr>
                          <w:t>FIA/FIVA</w:t>
                        </w:r>
                      </w:p>
                    </w:txbxContent>
                  </v:textbox>
                  <v:fill o:detectmouseclick="t" on="false"/>
                  <v:stroke color="#ff6600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600575</wp:posOffset>
                  </wp:positionV>
                  <wp:extent cx="1143000" cy="342900"/>
                  <wp:effectExtent l="14605" t="14605" r="15240" b="1524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993300"/>
                                  <w:lang w:val="en-US" w:eastAsia="en-US" w:bidi="ar-SA"/>
                                </w:rPr>
                                <w:t>ΚΥΒΙΣΜ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52pt;margin-top:362.25pt;width:89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993300"/>
                            <w:lang w:val="en-US" w:eastAsia="en-US" w:bidi="ar-SA"/>
                          </w:rPr>
                          <w:t>ΚΥΒΙΣΜΟΣ</w:t>
                        </w:r>
                      </w:p>
                    </w:txbxContent>
                  </v:textbox>
                  <v:fill o:detectmouseclick="t" on="false"/>
                  <v:stroke color="#ff6600" weight="284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914775</wp:posOffset>
                  </wp:positionV>
                  <wp:extent cx="1600200" cy="342900"/>
                  <wp:effectExtent l="9525" t="9525" r="10160" b="1016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308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257675</wp:posOffset>
                  </wp:positionV>
                  <wp:extent cx="1600200" cy="342900"/>
                  <wp:effectExtent l="9525" t="9525" r="10160" b="1016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335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600575</wp:posOffset>
                  </wp:positionV>
                  <wp:extent cx="1600200" cy="342900"/>
                  <wp:effectExtent l="9525" t="9525" r="10160" b="1016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2pt;margin-top:362.25pt;width:125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030470</wp:posOffset>
                  </wp:positionV>
                  <wp:extent cx="3886200" cy="2400300"/>
                  <wp:effectExtent l="19050" t="19050" r="31750" b="20320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8620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ΠΑΡΑΒΟΛΟ ΣΥΜΜΕΤΟΧ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Το παράβολο συμμετοχής ορίζεται στ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>150,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 Ευρ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ΤΡΑΠΕΖΑ ΠΕΙΡΑΙΩΣ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 xml:space="preserve">5500-019541-0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 Black" w:hAnsi="Arial Black" w:cs="Arial Black"/>
                                  <w:color w:val="auto"/>
                                  <w:lang w:bidi="ar-SA" w:val="en-US"/>
                                </w:rPr>
                                <w:t>IB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 Black" w:hAnsi="Arial Black" w:cs="Arial Black"/>
                                  <w:color w:val="auto"/>
                                  <w:lang w:bidi="ar-SA" w:val="el-G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93 0172 5000 0055 0001 9541 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ΔΙΚΑΙΟΥΧΟΣ ΛΟΓΑΡΙΑΣΜΟΥ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>Ιωάννης Καράμπελα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Black" w:hAnsi="Arial Black" w:cs="Arial Black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l-GR" w:bidi="ar-SA"/>
                                </w:rPr>
                                <w:t xml:space="preserve">Το παράβολο συμμετοχής περιλαμβάνει: Αγωνιστικό Παράβολο,  Διαμονή Σαββάτου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bidi="ar-SA" w:val="en-US"/>
                                </w:rPr>
                                <w:t>Ga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bidi="ar-SA" w:val="el-GR"/>
                                </w:rPr>
                                <w:t xml:space="preserve"> Απονομής, Ασφάλιση Οχημάτων, Αναμνηστικά και Έντυπα Αγώνα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O υπογράφων συμμετέχων / οδηγός / συνοδηγός του δηλωθέντος στο 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lass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Tou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Nafpli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Histor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Rall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2010, δηλώνω ότι συμμετέχω με δική μου ευθύνη και ότι δεν θα θεωρήσω τους Oργανωτές, τα στελέχη της οργάνωσης, και το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ARGOL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LASS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LUB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υπεύθυνους για οποιοδήποτε ατύχημα ή τραυ</w:t>
                                <w:softHyphen/>
                                <w:t>μα</w:t>
                                <w:softHyphen/>
                                <w:t>τισμό κατά τη διάρκεια του αγώνα. Eπίσης δηλώνω ότι έχω πλήρη γνώση των κανόνων και κανονισμών που έχουν εκδοθεί από τη F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A  και την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 xml:space="preserve"> ΦΙΛΠA που καλύπτουν και ελέγχουν τους αγώνες και εγγυώμαι να σέβο</w:t>
                                <w:softHyphen/>
                                <w:t>μαι αυτές τις οδηγίες και τους κανονισμούς. Bεβαιώνω ότι οτι</w:t>
                                <w:softHyphen/>
                                <w:t>δή</w:t>
                                <w:softHyphen/>
                                <w:t>ποτε αναφέρω σ’αυτήν τη δήλωση είναι αληθέ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3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1pt;margin-top:396.1pt;width:305.95pt;height:18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ΠΑΡΑΒΟΛΟ ΣΥΜΜΕΤΟΧΗΣ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Το παράβολο συμμετοχής ορίζεται στα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>150,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 Ευρώ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ΤΡΑΠΕΖΑ ΠΕΙΡΑΙΩΣ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 xml:space="preserve">5500-019541-097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 Black" w:hAnsi="Arial Black" w:cs="Arial Black"/>
                            <w:color w:val="auto"/>
                            <w:lang w:bidi="ar-SA" w:val="en-US"/>
                          </w:rPr>
                          <w:t>IBA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 Black" w:hAnsi="Arial Black" w:cs="Arial Black"/>
                            <w:color w:val="auto"/>
                            <w:lang w:bidi="ar-SA" w:val="el-G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G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93 0172 5000 0055 0001 9541 097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ΔΙΚΑΙΟΥΧΟΣ ΛΟΓΑΡΙΑΣΜΟΥ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>Ιωάννης Καράμπελα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Black" w:hAnsi="Arial Black" w:cs="Arial Black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l-GR" w:bidi="ar-SA"/>
                          </w:rPr>
                          <w:t xml:space="preserve">Το παράβολο συμμετοχής περιλαμβάνει: Αγωνιστικό Παράβολο,  Διαμονή Σαββάτου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bidi="ar-SA" w:val="en-US"/>
                          </w:rPr>
                          <w:t>Ga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bidi="ar-SA" w:val="el-GR"/>
                          </w:rPr>
                          <w:t xml:space="preserve"> Απονομής, Ασφάλιση Οχημάτων, Αναμνηστικά και Έντυπα Αγώνα  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O υπογράφων συμμετέχων / οδηγός / συνοδηγός του δηλωθέντος στο 2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n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lass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Tou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Nafpli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Histor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Rall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2010, δηλώνω ότι συμμετέχω με δική μου ευθύνη και ότι δεν θα θεωρήσω τους Oργανωτές, τα στελέχη της οργάνωσης, και το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ARGOL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LASS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A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LUB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υπεύθυνους για οποιοδήποτε ατύχημα ή τραυ</w:t>
                          <w:softHyphen/>
                          <w:t>μα</w:t>
                          <w:softHyphen/>
                          <w:t>τισμό κατά τη διάρκεια του αγώνα. Eπίσης δηλώνω ότι έχω πλήρη γνώση των κανόνων και κανονισμών που έχουν εκδοθεί από τη F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A  και την 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 xml:space="preserve"> ΦΙΛΠA που καλύπτουν και ελέγχουν τους αγώνες και εγγυώμαι να σέβο</w:t>
                          <w:softHyphen/>
                          <w:t>μαι αυτές τις οδηγίες και τους κανονισμούς. Bεβαιώνω ότι οτι</w:t>
                          <w:softHyphen/>
                          <w:t>δή</w:t>
                          <w:softHyphen/>
                          <w:t>ποτε αναφέρω σ’αυτήν τη δήλωση είναι αληθές.</w:t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5716270</wp:posOffset>
                  </wp:positionV>
                  <wp:extent cx="1485900" cy="342900"/>
                  <wp:effectExtent l="5080" t="5080" r="5715" b="5715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Ημερομηνί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450.1pt;width:116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Ημερομηνί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716270</wp:posOffset>
                  </wp:positionV>
                  <wp:extent cx="1352550" cy="342900"/>
                  <wp:effectExtent l="9525" t="9525" r="10160" b="1016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52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4pt;margin-top:450.1pt;width:106.4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6173470</wp:posOffset>
                  </wp:positionV>
                  <wp:extent cx="1485900" cy="342900"/>
                  <wp:effectExtent l="5080" t="5080" r="5715" b="9271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Υπογραφή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en-US" w:eastAsia="en-US" w:bidi="ar-SA"/>
                                </w:rPr>
                                <w:t xml:space="preserve"> Συμ/ντ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486.1pt;width:116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Υπογραφή 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en-US" w:eastAsia="en-US" w:bidi="ar-SA"/>
                          </w:rPr>
                          <w:t xml:space="preserve"> Συμ/ντο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173470</wp:posOffset>
                  </wp:positionV>
                  <wp:extent cx="1371600" cy="342900"/>
                  <wp:effectExtent l="9525" t="9525" r="10160" b="1016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4pt;margin-top:486.1pt;width:107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7537450</wp:posOffset>
                  </wp:positionV>
                  <wp:extent cx="6515100" cy="571500"/>
                  <wp:effectExtent l="5080" t="5080" r="5715" b="20574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AC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eastAsia="en-US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eastAsia="en-US" w:bidi="ar-SA" w:val="en-US"/>
                                </w:rPr>
                                <w:t>(ARGOLIS CLASSIC CAR CLU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US" w:eastAsia="en-US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eastAsia="en-US" w:bidi="ar-SA" w:val="en-GB"/>
                                </w:rPr>
                                <w:t xml:space="preserve">: 2751066913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eastAsia="en-US" w:bidi="ar-SA" w:val="en-US"/>
                                </w:rPr>
                                <w:t>Mobil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val="en-GB"/>
                                </w:rPr>
                                <w:t>6946009859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 xml:space="preserve"> URL 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>www.ac3.g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GB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eastAsia="en-US" w:val="en-US"/>
                                </w:rPr>
                                <w:t>info@ac3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info@ac3.g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54pt;margin-top:593.5pt;width:512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AC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eastAsia="en-US"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eastAsia="en-US" w:bidi="ar-SA" w:val="en-US"/>
                          </w:rPr>
                          <w:t>(ARGOLIS CLASSIC CAR CLU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n-US" w:eastAsia="en-US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eastAsia="en-US" w:bidi="ar-SA" w:val="en-GB"/>
                          </w:rPr>
                          <w:t xml:space="preserve">: 2751066913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eastAsia="en-US" w:bidi="ar-SA" w:val="en-US"/>
                          </w:rPr>
                          <w:t>Mobil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val="en-GB"/>
                          </w:rPr>
                          <w:t>6946009859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 xml:space="preserve"> URL 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>www.ac3.g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GB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GB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bidi="ar-SA" w:eastAsia="en-US" w:val="en-US"/>
                          </w:rPr>
                          <w:t>info@ac3.g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info@ac3.g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630670</wp:posOffset>
                  </wp:positionV>
                  <wp:extent cx="1371600" cy="342900"/>
                  <wp:effectExtent l="9525" t="9525" r="10160" b="1016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4pt;margin-top:522.1pt;width:107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6630670</wp:posOffset>
                  </wp:positionV>
                  <wp:extent cx="1485900" cy="342900"/>
                  <wp:effectExtent l="5080" t="5080" r="5715" b="92710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US" w:eastAsia="en-US" w:bidi="ar-SA"/>
                                </w:rPr>
                                <w:t>Υπογραφή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en-US" w:eastAsia="en-US" w:bidi="ar-SA"/>
                                </w:rPr>
                                <w:t xml:space="preserve">  212Συμ/ντ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3pt;margin-top:522.1pt;width:116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US" w:eastAsia="en-US" w:bidi="ar-SA"/>
                          </w:rPr>
                          <w:t>Υπογραφή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en-US" w:eastAsia="en-US" w:bidi="ar-SA"/>
                          </w:rPr>
                          <w:t xml:space="preserve">  212Συμ/ντο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3.gr/" TargetMode="External"/><Relationship Id="rId5" Type="http://schemas.openxmlformats.org/officeDocument/2006/relationships/hyperlink" Target="mailto:info@ac3.gr" TargetMode="External"/><Relationship Id="rId6" Type="http://schemas.openxmlformats.org/officeDocument/2006/relationships/hyperlink" Target="mailto:info@ac3.gr" TargetMode="External"/><Relationship Id="rId7" Type="http://schemas.openxmlformats.org/officeDocument/2006/relationships/hyperlink" Target="http://www.ac3.gr/" TargetMode="External"/><Relationship Id="rId8" Type="http://schemas.openxmlformats.org/officeDocument/2006/relationships/hyperlink" Target="mailto:info@ac3.gr" TargetMode="External"/><Relationship Id="rId9" Type="http://schemas.openxmlformats.org/officeDocument/2006/relationships/hyperlink" Target="mailto:info@ac3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1:00Z</dcterms:created>
  <dc:creator>k</dc:creator>
  <dc:description/>
  <cp:keywords/>
  <dc:language>en-US</dc:language>
  <cp:lastModifiedBy>k</cp:lastModifiedBy>
  <cp:lastPrinted>2010-01-12T20:08:00Z</cp:lastPrinted>
  <dcterms:modified xsi:type="dcterms:W3CDTF">2010-03-29T09:31:00Z</dcterms:modified>
  <cp:revision>5</cp:revision>
  <dc:subject/>
  <dc:title>     </dc:title>
</cp:coreProperties>
</file>